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er avere informazioni in merito alla gestione del parcheggio di Piazza Brunelles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parcheggio di Piazza Brunelleschi è stato riservato (a pagamento) all’utenza dell’Ospedale di Santa Maria Nuova ed inserito nel contesto dei provvedimenti di disciplina della viabilità interna alla ZT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allo stato attuale non è dato di conoscere le modalità gestionali del parcheggio in oggetto attualmente di competenza dei Servizi alla Strada S.p.A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so che il parcheggio in oggetto è disciplinato da una convenzione di S.A.S S.p.A. con un altro soggetto geren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il gerente attuale del parchegg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e modalità gestionali (orari, tariffe e quant’altro) sono disciplinate dalla convenzione su richiamata o altro atto e per avere copia del medesim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sono le tariffe applicate all’utenza ospedaliera con particolare riferimento al personale ospedalie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sono stati  gli introiti del parcheggio negli ultimi cinque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Jacopo Cell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14 settembr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2:00Z</dcterms:created>
  <dc:creator>D15080</dc:creator>
  <dc:description/>
  <dc:language>en-US</dc:language>
  <cp:lastModifiedBy>D15080</cp:lastModifiedBy>
  <dcterms:modified xsi:type="dcterms:W3CDTF">2010-09-14T09:45:00Z</dcterms:modified>
  <cp:revision>4</cp:revision>
  <dc:subject/>
  <dc:title/>
</cp:coreProperties>
</file>