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ERROGAZIONE CON RISPOSTA IN AULA</w:t>
      </w:r>
    </w:p>
    <w:p>
      <w:pPr>
        <w:pStyle w:val="Normal"/>
        <w:rPr/>
      </w:pPr>
      <w:r>
        <w:rPr/>
      </w:r>
    </w:p>
    <w:p>
      <w:pPr>
        <w:pStyle w:val="Normal"/>
        <w:rPr/>
      </w:pPr>
      <w:r>
        <w:rPr/>
        <w:t>Oggetto: assegnazione impianto sportivo a PO.HA.FI</w:t>
      </w:r>
    </w:p>
    <w:p>
      <w:pPr>
        <w:pStyle w:val="Normal"/>
        <w:rPr/>
      </w:pPr>
      <w:r>
        <w:rPr/>
      </w:r>
    </w:p>
    <w:p>
      <w:pPr>
        <w:pStyle w:val="Normal"/>
        <w:rPr/>
      </w:pPr>
      <w:r>
        <w:rPr/>
        <w:t>Proponente: Mario Tenerani</w:t>
      </w:r>
    </w:p>
    <w:p>
      <w:pPr>
        <w:pStyle w:val="Normal"/>
        <w:rPr/>
      </w:pPr>
      <w:r>
        <w:rPr/>
        <w:t>Altri firmatari: Giovanni Galli, Emanuele Roselli, Massimo Sabatini, Alberto Locchi</w:t>
      </w:r>
    </w:p>
    <w:p>
      <w:pPr>
        <w:pStyle w:val="Normal"/>
        <w:rPr/>
      </w:pPr>
      <w:r>
        <w:rPr/>
      </w:r>
    </w:p>
    <w:p>
      <w:pPr>
        <w:pStyle w:val="Normal"/>
        <w:rPr/>
      </w:pPr>
      <w:r>
        <w:rPr/>
        <w:t>Il sottoscritto Consigliere Comunale,</w:t>
      </w:r>
    </w:p>
    <w:p>
      <w:pPr>
        <w:pStyle w:val="Normal"/>
        <w:rPr/>
      </w:pPr>
      <w:r>
        <w:rPr/>
      </w:r>
    </w:p>
    <w:p>
      <w:pPr>
        <w:pStyle w:val="Normal"/>
        <w:numPr>
          <w:ilvl w:val="0"/>
          <w:numId w:val="1"/>
        </w:numPr>
        <w:jc w:val="both"/>
        <w:rPr/>
      </w:pPr>
      <w:r>
        <w:rPr/>
        <w:t xml:space="preserve">Considerata l’interrogazione del Consigliere Mario Tenerani n.196 del 25.02.2010 in merito al complesso sportivo in località Le Torri e la risposta fornita dall’Assessore allo Sport Dario Nardella nonché dell’intervento del Presidente del Consiglio Comunale Eugenio Giani nella seduta del Consiglio Comunale del 8.03.2010; </w:t>
      </w:r>
    </w:p>
    <w:p>
      <w:pPr>
        <w:pStyle w:val="Normal"/>
        <w:numPr>
          <w:ilvl w:val="0"/>
          <w:numId w:val="1"/>
        </w:numPr>
        <w:jc w:val="both"/>
        <w:rPr/>
      </w:pPr>
      <w:r>
        <w:rPr/>
        <w:t>considerato che l’Assessore Nardella ha dichiarato”[...]il 29/4/2009 si  è assistito al taglio del nastro ed alla redazione del verbale di consegna dall’ing. Azzurrini al presidente della Polisportiva Handicappati Fiorentini Nevio Massai che aveva in gestione la struttura, il 15/9/2009 è stato ravvisato che la palestra non era soggetta a certificazione prevenzione incendi ed al nulla osta della commissione provinciale di vigilanza sui locali pubblici […] il 28/01/2010 dopo le dimissioni del presidente Massai, le chiavi furono passate brevi manu al nuovo vicepresidente della società.”</w:t>
      </w:r>
    </w:p>
    <w:p>
      <w:pPr>
        <w:pStyle w:val="Normal"/>
        <w:numPr>
          <w:ilvl w:val="0"/>
          <w:numId w:val="1"/>
        </w:numPr>
        <w:jc w:val="both"/>
        <w:rPr/>
      </w:pPr>
      <w:r>
        <w:rPr/>
        <w:t>considerato che viceversa in occasione dell’inaugurazione dell’impianto avvenuta in data 29/4/2009 dopo il  taglio del nastro, le foto di rito, e la consegna dell’impianto nelle mani del Presidente della PO.HA.FI Sig. Massai, l’Ing. Azzurrini avrebbe tuttavia affermato che la palestra non sarebbe stata utilizzabile fino a quando l’Amministrazione non avesse effettuato gli interventi necessari a rendere la struttura a norma di legge;</w:t>
      </w:r>
    </w:p>
    <w:p>
      <w:pPr>
        <w:pStyle w:val="Normal"/>
        <w:numPr>
          <w:ilvl w:val="0"/>
          <w:numId w:val="1"/>
        </w:numPr>
        <w:jc w:val="both"/>
        <w:rPr/>
      </w:pPr>
      <w:r>
        <w:rPr/>
        <w:t>Appreso che la PO.HA.FI sarebbe entrata formalmente in possesso delle chiavi dell’impianto, a seguito di specifica richiesta, solo il 28.01.2010 come si evince dalla documentazione comunale prot. n.U00180/10 del 31/01/2010 e che dalla data dell’inaugurazione la società non avrebbe ricevuto alcuna comunicazione ufficiale che attestasse che l’impianto era stato messo a norma e reso fruibile da persone disabili;</w:t>
      </w:r>
    </w:p>
    <w:p>
      <w:pPr>
        <w:pStyle w:val="Normal"/>
        <w:numPr>
          <w:ilvl w:val="0"/>
          <w:numId w:val="1"/>
        </w:numPr>
        <w:jc w:val="both"/>
        <w:rPr/>
      </w:pPr>
      <w:r>
        <w:rPr/>
        <w:t>considerato che l’impianto resta tuttora inutilizzabile da parte di PO.HA.FI poiché non è stato sottoscritto l’atto di convenzione tra l’Amministrazione Comunale e la Polisportiva  che consenta la gestione dell’impianto;</w:t>
      </w:r>
    </w:p>
    <w:p>
      <w:pPr>
        <w:pStyle w:val="Normal"/>
        <w:numPr>
          <w:ilvl w:val="0"/>
          <w:numId w:val="1"/>
        </w:numPr>
        <w:jc w:val="both"/>
        <w:rPr/>
      </w:pPr>
      <w:r>
        <w:rPr/>
        <w:t xml:space="preserve">Considerate anche le seguenti dichiarazioni del Presidente Giani “l’inaugurazione non era un fatto formale. Prova ne è che per 4 mesi questa estate i corsi di ginnastica che abitualmente vengono tenuti per gli anziani nel quartiere della Montagnola sono stati tenuti li in quella palestra e sono stati tenuti li perché la palestra era perfettamente agibile e usufruibile, anzi la palestra è servita da volano per i lavori che appunto sono stati fatti nella importantissima struttura della Montagnola adiacente che è stata risanata e oggi si presenta nel migliore dei modi. Quindi se e poi vi sono stati dei furti, se poi vi è stata la situazione che lei ha citato, non dimentichi i problemi della PO.HA.FI che dall’inaugurazione della palestra ad oggi ha cambiato Presidente,  ha cambiato gruppo dirigente, ha creato una situazione che non sto qui a spiegarle e magari le spiego  in seguito visto che come Presidente del Coni so molto bene di queste vicende che in questo caso non è solo l’amministrazione comunale che ha dovuto fronteggiare questa situazione ma vi è anche all’interno della stessa polisportiva una situazione che ben è segnalata e cosciente al presidente provinciale del CIP che è competente sulla materia e che su questo ha fatto anch’egli delle considerazioni in merito sulla gestione.Quindi noi non stiamo a parlare di un  impianto che non è finito, l’impianto è finito agibile ed è stato adeguatamente utilizzato…”  </w:t>
      </w:r>
    </w:p>
    <w:p>
      <w:pPr>
        <w:pStyle w:val="Normal"/>
        <w:numPr>
          <w:ilvl w:val="0"/>
          <w:numId w:val="1"/>
        </w:numPr>
        <w:jc w:val="both"/>
        <w:rPr/>
      </w:pPr>
      <w:r>
        <w:rPr/>
        <w:t>Appreso tuttavia che i corsi per anziani della palestra Montagnola iniziarono ad ottobre e finirono a dicembre come risulta anche dalla pubblicazione “Informa Quartiere” del 23/09/2009 nel quale si pubblicizza l’avvio dell’attività nel seguente modo:</w:t>
      </w:r>
    </w:p>
    <w:p>
      <w:pPr>
        <w:pStyle w:val="Normal"/>
        <w:jc w:val="both"/>
        <w:rPr>
          <w:i/>
          <w:i/>
        </w:rPr>
      </w:pPr>
      <w:r>
        <w:rPr>
          <w:i/>
        </w:rPr>
        <w:t>Quartiere 4: via alle iscrizioni ai corsi di ginnastica per adulti e anziani [...] Orario: dal lunedì al venerdì, ore 9-12.</w:t>
      </w:r>
    </w:p>
    <w:p>
      <w:pPr>
        <w:pStyle w:val="Normal"/>
        <w:jc w:val="both"/>
        <w:rPr>
          <w:i/>
          <w:i/>
        </w:rPr>
      </w:pPr>
      <w:r>
        <w:rPr>
          <w:i/>
        </w:rPr>
        <w:t xml:space="preserve">I corsi avranno una cadenza bi-settimanale: lunedì e giovedì (dal 5 ottobre al 14 dicembre), martedì e venerdì (dal 6 ottobre al 15 dicembre). </w:t>
      </w:r>
    </w:p>
    <w:p>
      <w:pPr>
        <w:pStyle w:val="Normal"/>
        <w:jc w:val="both"/>
        <w:rPr>
          <w:i/>
          <w:i/>
        </w:rPr>
      </w:pPr>
      <w:r>
        <w:rPr>
          <w:i/>
        </w:rPr>
        <w:t>In attesa del termine dei lavori di ristrutturazione della Palestra Montagnola le attività verranno effettuate presso la nuova palestra per diversamente abili (accesso da via delle Torri lato scuola Barsanti e da via Lunga angolo via Simone Martini)</w:t>
      </w:r>
    </w:p>
    <w:p>
      <w:pPr>
        <w:pStyle w:val="Normal"/>
        <w:numPr>
          <w:ilvl w:val="0"/>
          <w:numId w:val="2"/>
        </w:numPr>
        <w:jc w:val="both"/>
        <w:rPr/>
      </w:pPr>
      <w:r>
        <w:rPr/>
        <w:t>Considerato peraltro che anche l’Assessore allo Sport Cavandoli avrebbe invitato la società di attendere l’inizio del nuovo anno per poter disporre di un impianto a norma e fruibile e che persino l’ascensore, non funzionante, è stato riparato solo l’8 febbraio 2010</w:t>
      </w:r>
    </w:p>
    <w:p>
      <w:pPr>
        <w:pStyle w:val="Normal"/>
        <w:jc w:val="both"/>
        <w:rPr/>
      </w:pPr>
      <w:r>
        <w:rPr/>
      </w:r>
    </w:p>
    <w:p>
      <w:pPr>
        <w:pStyle w:val="Normal"/>
        <w:jc w:val="center"/>
        <w:rPr/>
      </w:pPr>
      <w:r>
        <w:rPr/>
        <w:t>INTERROGA IL SINDACO PER SAPERE</w:t>
      </w:r>
    </w:p>
    <w:p>
      <w:pPr>
        <w:pStyle w:val="Normal"/>
        <w:jc w:val="both"/>
        <w:rPr/>
      </w:pPr>
      <w:r>
        <w:rPr/>
      </w:r>
    </w:p>
    <w:p>
      <w:pPr>
        <w:pStyle w:val="Normal"/>
        <w:numPr>
          <w:ilvl w:val="0"/>
          <w:numId w:val="3"/>
        </w:numPr>
        <w:jc w:val="both"/>
        <w:rPr/>
      </w:pPr>
      <w:r>
        <w:rPr/>
        <w:t>Sulla base di quale documentazione risulta che la PO.HA.FI sia stato il soggetto gestore della palestra per disabili ubicata in via delle Torri nel periodo citato visto che la società non era in possesso delle chiavi, che non è stato stipulato alcun contratto di convenzione con l’Amministrazione Comunale per l’affidamento della gestione dell’impanto e che la palestra era priva delle necessarie  autorizzazioni di legge;</w:t>
      </w:r>
    </w:p>
    <w:p>
      <w:pPr>
        <w:pStyle w:val="Normal"/>
        <w:numPr>
          <w:ilvl w:val="0"/>
          <w:numId w:val="3"/>
        </w:numPr>
        <w:jc w:val="both"/>
        <w:rPr/>
      </w:pPr>
      <w:r>
        <w:rPr/>
        <w:t>Come si conciliano le dichiarazioni del Presidente Giani in merito all’attività – corsi estivi per anziani- svoltasi presso l’impianto in oggetto nei mesi estivi con le dichiarazioni del Vice Sindaco  Nardella  in merito alla mancata l’agibilità dell’impianto nel medesimo periodo;</w:t>
      </w:r>
    </w:p>
    <w:p>
      <w:pPr>
        <w:pStyle w:val="Normal"/>
        <w:numPr>
          <w:ilvl w:val="0"/>
          <w:numId w:val="3"/>
        </w:numPr>
        <w:jc w:val="both"/>
        <w:rPr/>
      </w:pPr>
      <w:r>
        <w:rPr/>
        <w:t>per quale motivo si riconduce la responsabilità della mancata assegnazione dell’impianto alle difficoltà organizzative della società che peraltro consisterebbero in un semplice rinnovo del gruppo dirigente e che non ha comportato alcun ritardo o inefficienza;</w:t>
      </w:r>
    </w:p>
    <w:p>
      <w:pPr>
        <w:pStyle w:val="Normal"/>
        <w:numPr>
          <w:ilvl w:val="0"/>
          <w:numId w:val="3"/>
        </w:numPr>
        <w:jc w:val="both"/>
        <w:rPr/>
      </w:pPr>
      <w:r>
        <w:rPr/>
        <w:t>per quale motivo l’Amministrazione, a fronte di impegni assunti, non ha consegnato l’impianto alla PO.HA.FI creando serie difficoltà operative alla società che è riferimento di numerosi soggetti disabili;</w:t>
      </w:r>
    </w:p>
    <w:p>
      <w:pPr>
        <w:pStyle w:val="Normal"/>
        <w:numPr>
          <w:ilvl w:val="0"/>
          <w:numId w:val="3"/>
        </w:numPr>
        <w:jc w:val="both"/>
        <w:rPr/>
      </w:pPr>
      <w:r>
        <w:rPr/>
        <w:t>se intende procedere con un bando per l’assegnazione dell’impianto che è stato espressamente costruito per divenire sede della PO.HA.FI  come prevede la delibera  01117/2003: “approvazione progetto esecutivo realizzazione palestra con sede Polisportiva Handicappati Fiorentini” che ha peraltro dovuto attendere quasi vent’anni dal progetto originario, datato 1992.</w:t>
      </w:r>
    </w:p>
    <w:p>
      <w:pPr>
        <w:pStyle w:val="Normal"/>
        <w:jc w:val="both"/>
        <w:rPr/>
      </w:pPr>
      <w:r>
        <w:rPr/>
      </w:r>
    </w:p>
    <w:p>
      <w:pPr>
        <w:pStyle w:val="Normal"/>
        <w:jc w:val="center"/>
        <w:rPr/>
      </w:pPr>
      <w:r>
        <w:rPr/>
        <w:t>Mario Tener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enze, 6 maggio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11:00Z</dcterms:created>
  <dc:creator>D15080</dc:creator>
  <dc:description/>
  <dc:language>en-US</dc:language>
  <cp:lastModifiedBy>D15080</cp:lastModifiedBy>
  <cp:lastPrinted>2010-05-06T14:56:00Z</cp:lastPrinted>
  <dcterms:modified xsi:type="dcterms:W3CDTF">2010-05-06T13:09:00Z</dcterms:modified>
  <cp:revision>4</cp:revision>
  <dc:subject/>
  <dc:title> </dc:title>
</cp:coreProperties>
</file>