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PELL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Ulteriori chiarimenti sul completamento lavori al Giardino dell’Ortico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nenti: Massimo Sabatini, Antonio Giamb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 Consiglieri Comuna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ta la risposta all’interpellanza nr. 398 ricevuta dall’Assessore alla Cultura che ha precisato che i 2,5 milioni di € già spesi per il Tepidarium del Roster necessitano di ulteriori finanziamenti per il completamento dell’opera e che è stata fatta richiesta alla società Arcu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ta la risposta all’interpellanza nr. 398 ricevuta dall’Assessore all’Ambiente che, per fatti antecedenti alla nomina, si è limitato a dar parola alla Direzione Ambi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ta la risposta, sempre all’interpellanza nr. 398, che è quindi giunta dal Direttore della Direzione Ambiente, che con dovizia di dettagli ha presentato la serie delle spese (totale di 671mila €) afferenti alla ristrutturazione della Biblioteca prevista all’interno del Giardi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levato che tra le spese vi sono incarichi professionali non certo irrisori ad un primo esame, soprattutto se il risultato è quello oggi visibile (progetto 62mila€, direzione lavori 28mila, consulenza operazioni catastali 3mila, progetto per scala esterna 8mila, etc…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o atto che la Direzione Ambiente dichiara di aver sola responsabilità procedurale e che dunque tutta l’operatività è assegnata ai suddetti incarichi professionali, che l’evidenza dei fatti, per una loro parte, non rivela effica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levata, sempre all’interno della risposta della Direzione Ambiente, la presenza di contraddizioni e notizie allarmanti circa la conclusione dei lavori (prima si afferma che i lavori “sono terminati nel giugno 2008 e le opere sono in collaudo”, ma poi si legge che la società appaltatrice ha “abbandonato il cantiere lasciando l’opera incompiuta”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levata anche la presenza, a seguito di penali, di un debito di oltre 10mila euro da parte della società appaltatrice nei confronti dell’Amministr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ato il divario, sempre nello stesso documento, fra termine del lavoro e collaudo dichiarato per metà agosto 2009 (da giugno 2008 ad agosto 2009 sono 14 mesi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levata la presenza di inascoltati appelli ad una maggior vigilanza nell’arco diurno presentata dalla Direzione Ambiente al Comando di Polizia Municip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PELLANO IL SINDACO PER SAP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è stato davvero fatto e quali sono gli esiti del collaudo annunciato per metà agosto 200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quanto ammontano le spese ed opere necessarie al completamento e quali criteri verranno adottati nell’assegnazione del nuovo appal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l’Amministrazione per la nuova data del marzo 2010, ipotizzata come termine del completamento dei lavori, vorrà adoperarsi per un controllo più rigoros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e quando intende migliorare la vigilanza diurna del Giardino, attualmente limitata ad un mero servizio di apertura e chiusura tramite agenzia esterna, coinvolgendo con più efficacia la Polizia Municip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il rivalersi sulla società appaltatrice si limiterà alla procedurale applicazione di penali contrattuali o se vi saranno ulteriori azio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ssimo Sabatini                    Antonio Giamban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enze, 1 Settembre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35:00Z</dcterms:created>
  <dc:creator>d24930</dc:creator>
  <dc:description/>
  <dc:language>en-US</dc:language>
  <cp:lastModifiedBy>D15080</cp:lastModifiedBy>
  <cp:lastPrinted>2009-07-27T12:24:00Z</cp:lastPrinted>
  <dcterms:modified xsi:type="dcterms:W3CDTF">2009-09-01T12:37:00Z</dcterms:modified>
  <cp:revision>6</cp:revision>
  <dc:subject/>
  <dc:title>MOZIONE</dc:title>
</cp:coreProperties>
</file>