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Marco Stella , Stefano Alessandri, Jacopo Cellai, Emanuele Roselli, Francesco Torsell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 per avere notizie in merito alla collocazione residenziale dei nomadi dell’Olmatell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onsiderato che l’Amministrazione intende attuare un progetto di smantellamento del campo nomadi dell’Olmatello che attualmente ospita oltre 120 persone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ppreso dalla stampa che gli occupanti del campo dovrebbero essere sistemati in parte in immobili di edilizia sovvenzionata di proprietà comunale ed in parte in edifici a canone agevola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NO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corrisponde a verità che i nomadi attualmente ospitati nel campo dell’Olmatello saranno collocati parte in alloggi di edilizia sovvenzionata di proprietà pubblica e parte in edifici a canone agevol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corrisponde a verità che gli edifici a canone agevolato destinati ad ospitare i rom sono stati oggetto di un bando pubblico per l’individuazione di nuclei familiari aventi diritto ad ottenere in sublocazione dal Comune gli appartamenti realizzati nell’ambito dell’intervento edilizio di via Toscanini-Respigh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aso affermativo, se l’attuale graduatoria definitiva del bando Toscanini-Respighi sarà oggetto di variazioni per l’ingresso di nuclei rom e se questi ultimi avranno la precedenza rispetto agli attuali aventi diri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sono stati definiti gli edifici di edilizia pubblica nei quali saranno sistemati i nuclei rom dell’Olmatello e in caso affermativo, se nel prossimo bando ERP che dovrebbe essere pubblicato in autunno sarà previsto che prendano parte alla selezione che porterà alla formazione della graduatoria per l’assegnazione degli allogg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i sosterrà i canoni per gli alloggi in entrambe le soluzioni residenzia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Marco Stella             Stefano Alessandri               Jacopo Cella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manuele Roselli                     Francesco Tors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6 otto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17:00Z</dcterms:created>
  <dc:creator>d44266</dc:creator>
  <dc:description/>
  <cp:keywords/>
  <dc:language>en-US</dc:language>
  <cp:lastModifiedBy>malagigi</cp:lastModifiedBy>
  <dcterms:modified xsi:type="dcterms:W3CDTF">2010-10-07T13:20:00Z</dcterms:modified>
  <cp:revision>3</cp:revision>
  <dc:subject/>
  <dc:title>Interrogazione con risposta scritta</dc:title>
</cp:coreProperties>
</file>