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enze, 6 agost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lascio certificati di residenza</w:t>
      </w:r>
    </w:p>
    <w:p>
      <w:pPr>
        <w:pStyle w:val="Normal"/>
        <w:rPr/>
      </w:pPr>
      <w:r>
        <w:rPr/>
        <w:t>Proponenti: Stefano Alessandri, 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gli articoli apparsi sul Corriere Fiorentino in data odierna in merito  alle occupazioni abusive presenti in cit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secondo le notizie apparse sul Corriere Fiorentino, l’Amministrazione Comunale avrebbe rilasciato numerose certificazioni di residenza nel periodo 2004 – 2007 a cittadini dimoranti in stabili occupati abusivam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tra gli assegnatari delle residenze da parte dell’Amministrazione Comunale risulterebbero anche detenuti agli arresti domicili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che la normativa vigente disciplina in maniera chiara lo status di residente da quello di dimorante e di domicili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corrisponde a verità quanto riportato sulla cronaca odierna del Corriere Fiorentino in merito alle modalità di rilascio delle certificazioni di residenza;</w:t>
      </w:r>
    </w:p>
    <w:p>
      <w:pPr>
        <w:pStyle w:val="Normal"/>
        <w:numPr>
          <w:ilvl w:val="0"/>
          <w:numId w:val="2"/>
        </w:numPr>
        <w:rPr/>
      </w:pPr>
      <w:r>
        <w:rPr/>
        <w:t>Quante residenze sono state rilasciate dall’Amministrazione Comunale dal 2004 ad oggi nei confronti di cittadini dimoranti in immobili occupati abusivamente;</w:t>
      </w:r>
    </w:p>
    <w:p>
      <w:pPr>
        <w:pStyle w:val="Normal"/>
        <w:numPr>
          <w:ilvl w:val="0"/>
          <w:numId w:val="2"/>
        </w:numPr>
        <w:rPr/>
      </w:pPr>
      <w:r>
        <w:rPr/>
        <w:t>Se le procedure per la concessione della residenza nei confronti degli occupanti abusivi hanno effettivamente previsto i relativi sopralluoghi da parte della Polizia Municipale come da obblighi di legge;</w:t>
      </w:r>
    </w:p>
    <w:p>
      <w:pPr>
        <w:pStyle w:val="Normal"/>
        <w:numPr>
          <w:ilvl w:val="0"/>
          <w:numId w:val="2"/>
        </w:numPr>
        <w:rPr/>
      </w:pPr>
      <w:r>
        <w:rPr/>
        <w:t>In quali casi l’Amministrazione Comunale ha negato la concessione della residenza in stabili occupati abusivamente;</w:t>
      </w:r>
    </w:p>
    <w:p>
      <w:pPr>
        <w:pStyle w:val="Normal"/>
        <w:numPr>
          <w:ilvl w:val="0"/>
          <w:numId w:val="2"/>
        </w:numPr>
        <w:rPr/>
      </w:pPr>
      <w:r>
        <w:rPr/>
        <w:t>Quali provvedimenti intende assumere al fine di contrastare il fenomeno delle occupazioni abusive e se non ritenga opportuno negare la concessione delle certificazioni di residenza a coloro che occupano abusivamente immobili in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fano Alessandri                              Marco St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59:00Z</dcterms:created>
  <dc:creator>Comune di Firenze</dc:creator>
  <dc:description/>
  <cp:keywords/>
  <dc:language>en-US</dc:language>
  <cp:lastModifiedBy>malagigi</cp:lastModifiedBy>
  <cp:lastPrinted>2009-08-06T13:03:00Z</cp:lastPrinted>
  <dcterms:modified xsi:type="dcterms:W3CDTF">2009-08-06T11:03:00Z</dcterms:modified>
  <cp:revision>4</cp:revision>
  <dc:subject/>
  <dc:title>Interrogazione</dc:title>
</cp:coreProperties>
</file>