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NTERROG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Nucleo di Valutazione dei Dirigenti</w:t>
      </w:r>
    </w:p>
    <w:p>
      <w:pPr>
        <w:pStyle w:val="Normal"/>
        <w:rPr/>
      </w:pPr>
      <w:r>
        <w:rPr/>
        <w:t xml:space="preserve">Proponenti: Francesco Torselli, Emanuele Rosell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ottoscritti Consiglieri Comunali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ESO ATTO che l’Articolo 22 del Regolamento sull’Ordinamento degli Uffici e dei Servizi che definisce il Sistema di Valutazione dei Dirigenti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ESO ATTO del Comma 1 dell’Articolo 22 del Regolamento sull’Ordinamento degli Uffici e dei Servizi che stabilisce l’adozione di un sistema di valutazione dei dirigenti teso a misurarne le prestazioni lavorative e le competenze organizzative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ESO ATTO del Comma 3 dell’Articolo 22 del Regolamento sull’Ordinamento degli Uffici e dei Servizi che deroga al Sindaco la valutazione dei dirigenti avvalendosi del Nucleo di Valutazione nominato dalla Giunta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ESO ATTO del Comma 5 dell’Articolo 22 del Regolamento sull’Ordinamento degli Uffici e dei Servizi che stabilisce come il procedimento di valutazione sia ispirato di principi della diretta conoscenza del valutato da parte del valutator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ISTA la Deliberazione di Giunta n° 2009/G/00467 dell’11/08/2009 con la quale si nominano i membri esterni del Nucleo di Valutazione dei Dirigent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ISTO il Provvedimento Dirigenziale n° 2010/DD/01857 del 04/03/2010 che riporta l’Impegno di spesa per rimborsi spesa delle trasferte ai membri del Nucleo di Valutazione per l’anno 2010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ISTO il Provvedimento Dirigenziale n° 2010/DD/01638 del 04/03/2010 che riporta l’Impegno di spesa per il pagamento delle competenze ai membri esterni del Nucleo di valutazione per l’anno 201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NTERROGANO IL SINDACO PER SAPERE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Se i componenti del Nucleo di Valutazione rivestono o hanno rivestito negli ultimi tre anni, incarichi in partiti politici, in organizzazioni sindacali o in altro tipo di associazione che abbia, o abbia avuto, rapporti continuativi di collaborazione o di consulenza con le predette organizzazion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Francesco Torselli                                                                           Emanuele Roselli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enze, 30 giugno 201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7:24:00Z</dcterms:created>
  <dc:creator>malagigi</dc:creator>
  <dc:description/>
  <cp:keywords/>
  <dc:language>en-US</dc:language>
  <cp:lastModifiedBy>malagigi</cp:lastModifiedBy>
  <dcterms:modified xsi:type="dcterms:W3CDTF">2010-06-30T07:31:00Z</dcterms:modified>
  <cp:revision>3</cp:revision>
  <dc:subject/>
  <dc:title>INTERROGAZIONE</dc:title>
</cp:coreProperties>
</file>