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t>MOZIONE</w:t>
      </w:r>
    </w:p>
    <w:p>
      <w:pPr>
        <w:pStyle w:val="NormaleWeb"/>
        <w:jc w:val="both"/>
        <w:rPr/>
      </w:pPr>
      <w:r>
        <w:rPr/>
        <w:br/>
        <w:t>Oggetto: invita il Sindaco e la Giunta a rendere gratuito l’accesso ai musei comunali a tutti i cittadini europei residenti a Firenze</w:t>
      </w:r>
    </w:p>
    <w:p>
      <w:pPr>
        <w:pStyle w:val="NormaleWeb"/>
        <w:jc w:val="both"/>
        <w:rPr/>
      </w:pPr>
      <w:r>
        <w:rPr/>
        <w:br/>
      </w:r>
      <w:r>
        <w:rPr>
          <w:i/>
        </w:rPr>
        <w:t>Proponenti: Emanuele Roselli, Jacopo Cellai</w:t>
      </w:r>
    </w:p>
    <w:p>
      <w:pPr>
        <w:pStyle w:val="NormaleWeb"/>
        <w:jc w:val="center"/>
        <w:rPr/>
      </w:pPr>
      <w:r>
        <w:rPr/>
        <w:br/>
        <w:t>IL CONSIGLIO COMUNALE</w:t>
      </w:r>
    </w:p>
    <w:p>
      <w:pPr>
        <w:pStyle w:val="NormaleWeb"/>
        <w:rPr/>
      </w:pPr>
      <w:r>
        <w:rPr/>
        <w:t>-Riconosciuto il grande patrimonio storico, artistico e culturale della nostra città;</w:t>
        <w:br/>
        <w:t>-Ritenuto significativo promuovere con le modalità più opportune ed efficaci la conoscenza della propria storia e delle proprie origini, nonché il grande patrimonio della nostra città;</w:t>
        <w:br/>
        <w:t>-Rilevando che tale iniziativa non comporterebbe, in termini di bilancio, spese aggiuntive per l’amministrazione, ne variazioni significative;</w:t>
        <w:br/>
        <w:t xml:space="preserve">-Preso atto dei risultati positivi dell’iniziativa promossa dall’amministrazione comunale nel periodo gennaio-marzo 2009, che consentiva ai fiorentini di accedere gratuitamente ai musei comunali; </w:t>
        <w:br/>
        <w:t>-Considerato che l’accesso gratuito dei fiorentini potrebbe conseguentemente incentivare e incrementare le visite complessive ai musei comunali di amici e parenti non residenti che si recano in città;</w:t>
        <w:br/>
        <w:t>-Viste le disposizioni della  Comunità Europea</w:t>
      </w:r>
    </w:p>
    <w:p>
      <w:pPr>
        <w:pStyle w:val="NormaleWeb"/>
        <w:jc w:val="center"/>
        <w:rPr/>
      </w:pPr>
      <w:r>
        <w:rPr/>
        <w:t>INVITA IL SINDACO E LA GIUNTA</w:t>
      </w:r>
    </w:p>
    <w:p>
      <w:pPr>
        <w:pStyle w:val="NormaleWeb"/>
        <w:jc w:val="both"/>
        <w:rPr/>
      </w:pPr>
      <w:r>
        <w:rPr/>
        <w:t>Ad adottare i provvedimenti necessari al fine di rendere gratuito per i cittadini europei residenti a Firenze, l’accesso ai musei comunali della città di Firenze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t>Emanuele Roselli                                                           Jacopo Cellai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Firenze, 10 agosto 2010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Gen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Feb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Mar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Apr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Mag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Giu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Lug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Ago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Set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Ott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Nov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t>Dic</w:t>
      </w:r>
    </w:p>
    <w:p>
      <w:pPr>
        <w:pStyle w:val="Normal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2:00Z</dcterms:created>
  <dc:creator>malagigi</dc:creator>
  <dc:description/>
  <cp:keywords/>
  <dc:language>en-US</dc:language>
  <cp:lastModifiedBy>malagigi</cp:lastModifiedBy>
  <cp:lastPrinted>2010-08-12T11:56:00Z</cp:lastPrinted>
  <dcterms:modified xsi:type="dcterms:W3CDTF">2010-08-12T09:57:00Z</dcterms:modified>
  <cp:revision>3</cp:revision>
  <dc:subject/>
  <dc:title>MOZIONE</dc:title>
</cp:coreProperties>
</file>