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Multe ATAF</w:t>
      </w:r>
    </w:p>
    <w:p>
      <w:pPr>
        <w:pStyle w:val="Normal"/>
        <w:jc w:val="both"/>
        <w:rPr/>
      </w:pPr>
      <w:r>
        <w:rPr/>
        <w:t>Proponenti: Francesco Torselli – Mario Tener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scritti Consiglieri Comunal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O ATTO di quanto pubblicato sulla stampa locale in data 17/05/2010 laddove si parla che i verificatori ATAF arrivano a staccare fino a 360 verbali al giorno di contestazione dell’infrazione di viaggio senza biglietto a bordo dei mezzi pubbl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che, sempre dalla medesima fonte si evince che nel 2009 i verbali di contestazione per l’infrazione di cui al punto precedente sono stati 13.84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O ATTO che, sempre dalla medesima fonte si evince che nel periodo compreso tra Gennaio e Aprile 2010 i verbali di contestazione per l’infrazione di cui ai punti precedenti sono stati  43.29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i quanto dichiarato dal Presidente di ATAF, Dott. Filippo Bonaccorsi sulla stampa locale, il quale parla di “</w:t>
      </w:r>
      <w:r>
        <w:rPr>
          <w:i/>
        </w:rPr>
        <w:t>risultato eccezionale</w:t>
      </w:r>
      <w:r>
        <w:rPr/>
        <w:t>” e di “</w:t>
      </w:r>
      <w:r>
        <w:rPr>
          <w:i/>
        </w:rPr>
        <w:t>promessa fatta ai passeggeri onesti</w:t>
      </w:r>
      <w:r>
        <w:rPr/>
        <w:t>” manten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NO  IL SINDACO 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se quanto riportato dalla stampa locale corrisponde al ver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>     </w:t>
      </w:r>
      <w:r>
        <w:rPr/>
        <w:t>a quanto ammonterebbe la somma incassata da ATAF nell’anno 2009 derivata dal pagamento delle 13.849 sanzioni rilevate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>     </w:t>
      </w:r>
      <w:r>
        <w:rPr/>
        <w:t>a quanto ammonterebbe la somma incassata da ATAF nel primo quadrimestre del 2010 a seguito dei 43.296 verbali di contestazione emessi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>     </w:t>
      </w:r>
      <w:r>
        <w:rPr/>
        <w:t>quanto ha realmente incassato ATAF nell’anno 2009 dal pagamento delle multe emesse e quante di esse sono state effettivamente riscosse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quanto ha realmente incassato ATAF nel primo quadrimestre del 2010 dal pagamento dei verbali già scaduti e quanti di essi sono stati effettivamente pagati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)</w:t>
      </w:r>
      <w:r>
        <w:rPr>
          <w:sz w:val="14"/>
          <w:szCs w:val="14"/>
        </w:rPr>
        <w:t>     </w:t>
      </w:r>
      <w:r>
        <w:rPr/>
        <w:t>quali sono le intenzioni di ATAF per recuperare i soldi derivanti da eventuali sanzioni elevate, ma non pagate, nonostante siano trascorsi i termini ultimi per il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esco Torselli</w:t>
        <w:tab/>
        <w:tab/>
        <w:tab/>
        <w:tab/>
        <w:tab/>
        <w:tab/>
        <w:tab/>
        <w:tab/>
        <w:tab/>
        <w:t>Mario Tener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17 magg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4:00Z</dcterms:created>
  <dc:creator>malagigi</dc:creator>
  <dc:description/>
  <cp:keywords/>
  <dc:language>en-US</dc:language>
  <cp:lastModifiedBy>malagigi</cp:lastModifiedBy>
  <cp:lastPrinted>2010-05-17T14:49:00Z</cp:lastPrinted>
  <dcterms:modified xsi:type="dcterms:W3CDTF">2010-05-17T13:16:00Z</dcterms:modified>
  <cp:revision>3</cp:revision>
  <dc:subject/>
  <dc:title>INTERROGAZIONE</dc:title>
</cp:coreProperties>
</file>