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nvita il Sindaco a condannare le minacce espresse nei confronti di  alte cariche dello 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e le inquietanti minacce espresse tramite i canali di comunicazione pubblica, in particolare il social network, nei confronti di alte cariche dello S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l’allarme lanciato da parte delle istituzioni preposte alla sicurezza nonché dal mondo politico che avvertono nella campagna di odio ideologico un pericoloso viatico del terroris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elemento fondante ed imprescindibile di ogni sistema democratico il contrasto e la condanna di tutte le forme di intolleranza nei confronti dell’avversario politico, in particolar modo quando se ne predica addirittura l’eliminazione fi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pertanto che le istituzioni democratiche debbano stigmatizzare con nettezza le intimidazioni e le dichiarazioni deliranti che si stanno diffondendo, riaffermando l’impegno alla moralità e alla difesa dei valori di reciproco rispetto a cui sono chiamati i rappresentati delle comunità sia a livello nazionale che lo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VITA I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tigmatizzare l’istigazione alla violenza perpetrata nei confronti dei vertici delle istituzioni dello Stato, qualsiasi sia l’appartenenza politica, perpetrato attraverso la nascita di forum e pagine di facebook che inneggiano ad azioni delittuo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muovere l’oscuramento delle pagine web responsabili delle istigazioni alla viol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igilare sul diffondersi di qualunque iniziativa che promuova un clima di intolleranza o addirittura di odio nei confronti di rappresentanti delle istituzioni democraticamente elette, assumendo provvedimenti di contrasto qualora si tratti di azioni che proliferano nel proprio ambito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berto Loc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6 otto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9:00Z</dcterms:created>
  <dc:creator>D15080</dc:creator>
  <dc:description/>
  <dc:language>en-US</dc:language>
  <cp:lastModifiedBy>D15080</cp:lastModifiedBy>
  <cp:lastPrinted>2009-10-26T11:44:00Z</cp:lastPrinted>
  <dcterms:modified xsi:type="dcterms:W3CDTF">2009-10-26T10:52:00Z</dcterms:modified>
  <cp:revision>12</cp:revision>
  <dc:subject/>
  <dc:title/>
</cp:coreProperties>
</file>