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acchinari per respirazione assistita inutilizz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Stefano Alessandri, Marco Stella</w:t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color w:val="000000"/>
        </w:rPr>
        <w:t>Preso atto</w:t>
      </w:r>
      <w:r>
        <w:rPr>
          <w:color w:val="000000"/>
        </w:rPr>
        <w:t xml:space="preserve"> che secondo quanto indicato nelle circolari del Ministero del Lavoro, della Salute e Politiche Sociali (DGPREV) dell'1 ottobre 2009, n. 0044320 e del 14 ottobre 2009, n. 0046455  per la gestione delle forme gravi e complicate di influenza A H1N1v, le Aziende Sanitarie ed Ospedaliere dovevano provvedere ad identificare i reparti presso cui far afferire i pazienti colpiti da insufficienza respiratoria acuta o ARDS, e, entro gli stessi termini, doveva essere effettuato un censimento delle attrezzature per la respirazione assistita presenti nei diversi Presidi Ospedalieri;</w:t>
      </w:r>
    </w:p>
    <w:p>
      <w:pPr>
        <w:pStyle w:val="Normal"/>
        <w:jc w:val="both"/>
        <w:rPr/>
      </w:pPr>
      <w:r>
        <w:rPr>
          <w:i/>
        </w:rPr>
        <w:t>Considerato</w:t>
      </w:r>
      <w:r>
        <w:rPr/>
        <w:t xml:space="preserve"> che l’Azienda Asl di Firenze avrebbe acquistato n. 10 apparecchi per la respirazione assistita al costo di Euro 25.000,00 cadauno;</w:t>
      </w:r>
    </w:p>
    <w:p>
      <w:pPr>
        <w:pStyle w:val="Normal"/>
        <w:jc w:val="both"/>
        <w:rPr/>
      </w:pPr>
      <w:r>
        <w:rPr>
          <w:i/>
        </w:rPr>
        <w:t>Visto</w:t>
      </w:r>
      <w:r>
        <w:rPr/>
        <w:t xml:space="preserve"> che tali attrezzature risulterebbero a tutt’oggi inutilizzate e riposte in un locale attiguo alle sale operatorie nella struttura dell’Io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la notizia secondo la quale l’Azienda Asl di Firenze avrebbe acquistato n. 10 apparecchiature per la respirazione assistita per un importo complessivo di 250 mila eur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la notizia secondo la quale le suddette attrezzature sarebbero attualmente riposte in un locale attiguo alle sale operatorie dell’Io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affermativo, se ritenga congrua la spesa effettuata ed il numero di apparecchiature acquistate e quali provvedimenti intende assumere al fine di garantire un adeguato utilizzo delle attrezzature suddette e prevenire la dismissione o l’accantonamento presso i locali dell’As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efano Alessandri</w:t>
        <w:tab/>
        <w:t xml:space="preserve">            </w:t>
        <w:tab/>
        <w:t>Marco Stell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nze, 4 febbra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01:00Z</dcterms:created>
  <dc:creator>Comune di Firenze</dc:creator>
  <dc:description/>
  <cp:keywords/>
  <dc:language>en-US</dc:language>
  <cp:lastModifiedBy>malagigi</cp:lastModifiedBy>
  <cp:lastPrinted>2010-02-04T13:04:00Z</cp:lastPrinted>
  <dcterms:modified xsi:type="dcterms:W3CDTF">2010-02-04T12:06:00Z</dcterms:modified>
  <cp:revision>3</cp:revision>
  <dc:subject/>
  <dc:title>Interrogazione</dc:title>
</cp:coreProperties>
</file>