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 URG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potenziamento servizio bus navetta linea C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enti: Alberto Locchi, Massimo Sabati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I sottoscritti Consiglieri Comunal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presso la Stazione Leopolda converge una larga parte dell’utenza che necessita di raggiungere il centro cittadino tramite il servizio di trasporto pubblico, poiché vi afferiscono i treni provenienti da Livorno, Pisa ed Empoli, la tramvia e coloro che raggiungono la zona con un mezzo proprio e sostano in Piazza Vittorio Vene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ordato che, a seguito del provvedimento di pedonalizzazione del Duomo, sono stati istituiti servizi navetta con bus ecologici - come la linea C2 -  per garantire il collegamento con il centro storico non più raggiungibile con le linee Ataf preesist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o che la frequenza dei mezzi della suddetta linea C2, con un intervallo di transito di 10 minuti, è troppo scarsa per la domanda registrata, quand’anche l’orario di servizio venisse rispettato – cosa che purtroppo non si verifica puntualm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cato che i minibus in oggetto, in special modo nelle fasce orarie di maggiore criticità, offrono un pessimo servizio obbligando l’utenza, anche qualora riesca ad accedere ai mezzi, a compiere viaggi in condizioni non dignitose per l’eccessiva concentrazione di passeggeri che rende difficoltose tutte le operazioni, dall’obliterazione del titolo viaggio fino alla discesa alla fermata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eso che i minibus ecologici sarebbero solo 31e che, in caso di guasto, per garantire l’attuale servizio è necessario ricorrere a mezzi a gasolio o me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levate le lamentele dei cittadini e le oggettive difficoltà che si trovano ad affrontare per la mancanza di alternative di trasporto pubblico e considerato che la linea C2 compie un percorso lungo che congiunge la Stazione Leopolda con Piazza Beccaria, attraversando il centro sto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i pesanti disagi subiti dai cittadini sono stati anche denunciati a mezzo stampa in data 28 aprile u.s. per richiamare l’attenzione dell’Amministrazione sulla necessità di adeguare il servizio alle reali necess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a l’urgenza motivata dai disagi sovradescrit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O IL SINDACO PER SAPER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Se intende potenziare il servizio di trasporto pubblico affidato alla linea di bus ecologici C2,  portando la frequenza di  transito almeno a 5 minuti per garantire all’utenza l’accesso e la qualità del servizio stess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è previsto un incremento del numero dei minibus ecologici e se la scarsità delle corse effettuate sia da ricondurre all’insufficienza dei mezzi a disposizione e/o di risorse uma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 sono stati pianificate ulteriori linee navetta che colleghino le stazioni Leopolda e/o S.M.Novella con il centro storico divenuto irraggiungibile dopo la pedonalizzazione del Duo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berto Locchi                                    Massimo Sabati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5 maggio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01:00Z</dcterms:created>
  <dc:creator> </dc:creator>
  <dc:description/>
  <cp:keywords/>
  <dc:language>en-US</dc:language>
  <cp:lastModifiedBy>malagigi</cp:lastModifiedBy>
  <cp:lastPrinted>2010-05-05T12:02:00Z</cp:lastPrinted>
  <dcterms:modified xsi:type="dcterms:W3CDTF">2010-05-05T10:16:00Z</dcterms:modified>
  <cp:revision>3</cp:revision>
  <dc:subject/>
  <dc:title>INTERPELLANZA URGENTE</dc:title>
</cp:coreProperties>
</file>