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ERROGAZIONE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Oggetto: linea 11 di Ataf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l sottoscritto Consigliere Comunale, 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onsiderato che la linea 11 di Ataf  non è stata  rimessa fino alle Due Strade;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reso atto che  per raggiungere in bus le Due Strade  molte volte  si è costretti a prendere anche due linee ATAF ed impiegarci più di un’ora;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reso atto che per molti residenti della zona di Campo di Marte raggiungere le Due Strade,  ad oggi è diventa una vera odissea;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reso atto che la linea 11 svolgeva un servizio indispensabile per la collettività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INTERPELLA IL SINDACO PER SAP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 è intenzione dell’A.C.  ripristinare la linea 11 fino alle Due Strad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motivi per i quali detto servizio è stato modificato   il percorso limitandolo al tratto  “via Bronzetti-via della Doga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o Stel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nze, 17 settembr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1:00Z</dcterms:created>
  <dc:creator>d44266</dc:creator>
  <dc:description/>
  <cp:keywords/>
  <dc:language>en-US</dc:language>
  <cp:lastModifiedBy>malagigi</cp:lastModifiedBy>
  <dcterms:modified xsi:type="dcterms:W3CDTF">2010-09-17T11:41:00Z</dcterms:modified>
  <cp:revision>2</cp:revision>
  <dc:subject/>
  <dc:title>INTERROGAZIONE CON RISPOSTA SCRITTA</dc:title>
</cp:coreProperties>
</file>