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Firenze, 31 agost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per avere alcune informazioni relative alla messa in esercizio  della linea 1 della tram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Giovanni Donzelli – Jacopo Cel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rPr/>
      </w:pPr>
      <w:r>
        <w:rPr/>
        <w:t>Preso atto che i lavori  relativi alla realizzazione della linea 1 della tramvia non sono ancora ultima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levato che nel cantiere relativo ai suddetti ed  ubicato  in via Alamanni  versa in stato di abbandono ed è diventato ricettacolo di rifiu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i i numerosi annunci pubblicitari da parte dell’A.C. inerenti la messa in esercizio della linea 1 della tramvia, comportando oltretutto notevoli disagi  agli operatori commerciali interessati dal tragit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Tenuto conto che quanto sovra descritto ha implicato il pagamento di penali dovuti ai ritardi della consegna dei lavori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Ricordato  l’ ultimo spot prevedeva che il “taglio del nastro della linea 1” sarebbe dovuto avvenire nella primavera del 2009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Considerato</w:t>
      </w:r>
      <w:r>
        <w:rPr>
          <w:b/>
        </w:rPr>
        <w:t xml:space="preserve"> </w:t>
      </w:r>
      <w:r>
        <w:rPr/>
        <w:t xml:space="preserve"> che è  necessario fare chiarezza sulla gestione organizzativa dei cantieri per la linea 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INTERROGANO IL SINDACO PER SAPE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Quando termineranno i lavori relativi alla realizzazione della linea 1 e quando questa entrerà in preesercizi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Se l’A.C. sta pagando penali in merito ai ritardi relativi ai suddetti lavori, ed in caso affermativo a quanto ammontano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Giovanni Donzelli                                                                                      Jacopo Cell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5:00Z</dcterms:created>
  <dc:creator>malagigi</dc:creator>
  <dc:description/>
  <cp:keywords/>
  <dc:language>en-US</dc:language>
  <cp:lastModifiedBy>malagigi</cp:lastModifiedBy>
  <cp:lastPrinted>2009-08-31T15:21:00Z</cp:lastPrinted>
  <dcterms:modified xsi:type="dcterms:W3CDTF">2009-08-31T13:22:00Z</dcterms:modified>
  <cp:revision>4</cp:revision>
  <dc:subject/>
  <dc:title>Preso atto che i lavori  relativi alla realizzazione della linea 1 della tramvia non sono ancora ultimati;</dc:title>
</cp:coreProperties>
</file>