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MOZIONE</w:t>
        <w:br/>
        <w:br/>
        <w:br/>
        <w:t>Oggetto: promuovere l’ istallazione di 'fontanelli' in occasione di manifestazioni e spettacoli allo Stadio "Artemio Franchi" ed al Nelson Mandela Forum.</w:t>
        <w:br/>
        <w:br/>
        <w:t xml:space="preserve"> Il Sottoscritto Consigliere Comunale,</w:t>
        <w:br/>
        <w:br/>
        <w:t>VISTO che il Nelson Mandela Forum ed lo Stadio "Artemio Franchi" di Firenze sono spesso teatro di manifestazioni e spettacoli che richiamano al proprio interno un folto numero di persone;</w:t>
        <w:br/>
        <w:t>VISTO che in occasione di tali eventi e manifestazioni gli spettatori si ritrovano a stare in piedi, l'uno accanto all'altro, anche per diverse ore ed in situazioni climatiche tutt'altro che favorevoli;</w:t>
        <w:br/>
        <w:t>CONSIDERATO che in situazioni del genere il consumo di acqua diventa non solo un bisogno fisiologico, ma anche una necessità per scongiurare problemi alla salute;</w:t>
        <w:br/>
        <w:t>PRESO ATTO che in occasione di spettacoli ed eventi, sia allo Stadio che al Mandela Forum, il Comune di Firenze autorizza la presenza, nelle immediate vicinanze degli ingressi delle due strutture, di venditori ambulanti di generi alimentari e bevande, alcoliche ed analcoliche, tra le quali ovviamente l'acqua;</w:t>
        <w:br/>
        <w:t>PRESO ATTO che in occasione di alcuni tra i più importanti eventi, gli ambulanti di cui sopra arrivano a vendere l'acqua minerale al prezzo di 4 Euro al litro;</w:t>
        <w:br/>
        <w:t>PRESO ATTO che Publiacqua ha già istallato in diversi punti della città dei 'fontanelli' per la distribuzione gratuita di acqua proveniente dall'acquedotto cittadino, sotto forma di acqua naturale o acqua frizzante</w:t>
        <w:br/>
      </w:r>
    </w:p>
    <w:p>
      <w:pPr>
        <w:pStyle w:val="Normal"/>
        <w:rPr/>
      </w:pPr>
      <w:r>
        <w:rPr/>
        <w:t xml:space="preserve">                                                         </w:t>
      </w:r>
      <w:r>
        <w:rPr/>
        <w:t>IMPEGNA IL SINDACO</w:t>
        <w:br/>
        <w:br/>
        <w:t>Ad adoperarsi presso Publiacqua  affinchè venga istallato uno o più 'fontanelli' per la distribuzione gratuita di acqua nei pressi degli accessi allo Stadio "Artemio Franchi" ed al Nelson Mandela Forum in occasione di manifestazioni e spettacoli.</w:t>
        <w:br/>
      </w:r>
    </w:p>
    <w:p>
      <w:pPr>
        <w:pStyle w:val="Normal"/>
        <w:rPr/>
      </w:pPr>
      <w:r>
        <w:rPr/>
      </w:r>
    </w:p>
    <w:p>
      <w:pPr>
        <w:pStyle w:val="Normal"/>
        <w:jc w:val="center"/>
        <w:rPr/>
      </w:pPr>
      <w:r>
        <w:rPr/>
        <w:t>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nze, 19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5:00Z</dcterms:created>
  <dc:creator>d14880</dc:creator>
  <dc:description/>
  <cp:keywords/>
  <dc:language>en-US</dc:language>
  <cp:lastModifiedBy>d14880</cp:lastModifiedBy>
  <cp:lastPrinted>2010-10-19T09:23:00Z</cp:lastPrinted>
  <dcterms:modified xsi:type="dcterms:W3CDTF">2010-10-19T07:55:00Z</dcterms:modified>
  <cp:revision>2</cp:revision>
  <dc:subject/>
  <dc:title>&gt; MOZIONE</dc:title>
</cp:coreProperties>
</file>