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PELLANZA</w:t>
      </w:r>
    </w:p>
    <w:p>
      <w:pPr>
        <w:pStyle w:val="Normal"/>
        <w:jc w:val="center"/>
        <w:rPr/>
      </w:pPr>
      <w:r>
        <w:rPr/>
      </w:r>
    </w:p>
    <w:p>
      <w:pPr>
        <w:pStyle w:val="Normal"/>
        <w:rPr/>
      </w:pPr>
      <w:r>
        <w:rPr/>
        <w:t>Oggetto: provvedimenti a favore di ipovedenti e non vedenti</w:t>
      </w:r>
    </w:p>
    <w:p>
      <w:pPr>
        <w:pStyle w:val="Normal"/>
        <w:rPr/>
      </w:pPr>
      <w:r>
        <w:rPr/>
      </w:r>
    </w:p>
    <w:p>
      <w:pPr>
        <w:pStyle w:val="Normal"/>
        <w:rPr/>
      </w:pPr>
      <w:r>
        <w:rPr/>
        <w:t>Il sottoscritto Consigliere Comunale,</w:t>
      </w:r>
    </w:p>
    <w:p>
      <w:pPr>
        <w:pStyle w:val="Normal"/>
        <w:numPr>
          <w:ilvl w:val="0"/>
          <w:numId w:val="1"/>
        </w:numPr>
        <w:jc w:val="both"/>
        <w:rPr/>
      </w:pPr>
      <w:r>
        <w:rPr/>
        <w:t>considerato che sono presenti nel contesto urbano svariate barriere sensoriali rappresentate da sistemi di segnalazione scarsamente visibili e poco chiari come: informazioni difficilmente leggibili, illuminazione insufficiente, colori poco contrastanti, che condizionano il disabile vi</w:t>
        <w:softHyphen/>
        <w:t>sivo grave nella propria libertà e autonomia di movimento;</w:t>
      </w:r>
    </w:p>
    <w:p>
      <w:pPr>
        <w:pStyle w:val="Normal"/>
        <w:numPr>
          <w:ilvl w:val="0"/>
          <w:numId w:val="1"/>
        </w:numPr>
        <w:jc w:val="both"/>
        <w:rPr/>
      </w:pPr>
      <w:r>
        <w:rPr/>
        <w:t>ritenuto necessario individuare gli ostacoli sia fissi che occasionali che rappresentano un pericolo, a volte assai grave, che minaccia il disabile nei percorsi cittadini garantendo interventi mirati a neutralizzarne il potenziale di rischio, quali i cartelli mobili che riportano indicazioni di lavori e/o di pericolo che vengono collocati all’interno del marciapiede e rivolti nell’unica direzione del transito delle auto, di coloro grigio pertanto confondibile con l’asfalto e privo di adeguati pesi che ne garantiscano stabilità in caso di urti;</w:t>
      </w:r>
    </w:p>
    <w:p>
      <w:pPr>
        <w:pStyle w:val="Normal"/>
        <w:numPr>
          <w:ilvl w:val="0"/>
          <w:numId w:val="1"/>
        </w:numPr>
        <w:jc w:val="both"/>
        <w:rPr/>
      </w:pPr>
      <w:r>
        <w:rPr/>
        <w:t xml:space="preserve">ritenuto opportuno individuare sistemi </w:t>
      </w:r>
      <w:r>
        <w:rPr>
          <w:rStyle w:val="Grame"/>
        </w:rPr>
        <w:t xml:space="preserve">di </w:t>
      </w:r>
      <w:r>
        <w:rPr/>
        <w:t xml:space="preserve">orientamento durante la sistemazione degli spazi pubblici per favorire la mobilità di chi ha notevoli problemi visivi nonché incrementare e </w:t>
      </w:r>
      <w:r>
        <w:rPr>
          <w:rStyle w:val="Grame"/>
        </w:rPr>
        <w:t>migliorare i sistemi di segnalazione come i diffusori di informazione di linea e direzione nei mezzi di trasporto pubblico che sono spesso guasti oppure non opportunamente attivati</w:t>
      </w:r>
      <w:r>
        <w:rPr/>
        <w:t xml:space="preserve"> e i segnalatori acustici presso gli impianti semaforici;</w:t>
      </w:r>
    </w:p>
    <w:p>
      <w:pPr>
        <w:pStyle w:val="Normal"/>
        <w:numPr>
          <w:ilvl w:val="0"/>
          <w:numId w:val="1"/>
        </w:numPr>
        <w:jc w:val="both"/>
        <w:rPr/>
      </w:pPr>
      <w:r>
        <w:rPr/>
        <w:t>visto che le pensiline Ataf di recente realizzazione con il tetto trasparente hanno suscitato ripetute lamentele da parte degli utenti che non trovano riparo dal calore solare irraggiante e che non dispongono neppure di paratie laterali conformi alle norme antinfortunistiche poiché anch’esse realizzate in vetro trasparente particolarmente pericolose per i portatori di handicap visivo;</w:t>
      </w:r>
    </w:p>
    <w:p>
      <w:pPr>
        <w:pStyle w:val="Normal"/>
        <w:numPr>
          <w:ilvl w:val="0"/>
          <w:numId w:val="1"/>
        </w:numPr>
        <w:jc w:val="both"/>
        <w:rPr/>
      </w:pPr>
      <w:r>
        <w:rPr/>
        <w:t>ricordato l’ordine del giorno n.358 approvato dal Consiglio Comunale nella seduta del 30 marzo 2010 avente ad oggetto “interventi a favore di non vedenti ed ipovedenti” che in particolare prevede di dotare tutti gli impianti semaforici di segnalatori acustici per l’attraversamento pedonale di non vedenti ed ipovedenti nonché di dotare i cartelli fissi e mobili di adeguata colorazione per renderli visibili, collocarli lungo l’asse del marciapiede ed utilizzare cartelli segnaletici doppi in modo che siano leggibili in entrambi i sensi di marcia</w:t>
      </w:r>
    </w:p>
    <w:p>
      <w:pPr>
        <w:pStyle w:val="Normal"/>
        <w:rPr/>
      </w:pPr>
      <w:r>
        <w:rPr/>
      </w:r>
    </w:p>
    <w:p>
      <w:pPr>
        <w:pStyle w:val="Normal"/>
        <w:jc w:val="center"/>
        <w:rPr/>
      </w:pPr>
      <w:r>
        <w:rPr/>
        <w:t>INTERPELLA IL SINDACO PER SAPERE</w:t>
      </w:r>
    </w:p>
    <w:p>
      <w:pPr>
        <w:pStyle w:val="Normal"/>
        <w:rPr/>
      </w:pPr>
      <w:r>
        <w:rPr/>
      </w:r>
    </w:p>
    <w:p>
      <w:pPr>
        <w:pStyle w:val="Normal"/>
        <w:numPr>
          <w:ilvl w:val="0"/>
          <w:numId w:val="2"/>
        </w:numPr>
        <w:jc w:val="both"/>
        <w:rPr/>
      </w:pPr>
      <w:r>
        <w:rPr/>
        <w:t>Quali provvedimenti sono stati assunti in attuazione all’ordine del giorno n.358 approvato dal Consiglio Comunale in data 30 marzo u.s.;</w:t>
      </w:r>
    </w:p>
    <w:p>
      <w:pPr>
        <w:pStyle w:val="Normal"/>
        <w:numPr>
          <w:ilvl w:val="0"/>
          <w:numId w:val="2"/>
        </w:numPr>
        <w:jc w:val="both"/>
        <w:rPr/>
      </w:pPr>
      <w:r>
        <w:rPr/>
        <w:t>Se intende promuovere attenti controlli da parte di Ataf sul corretto funzionamento – adeguato volume e attivazione degli altoparlanti sia anteriore che posteriore - degli impianti acustici a bordo delle vetture deputati a diffondere informazioni utili ad identificare la linea e la direzione di trasporto nonché le fermate successive durante il percorso, che si rendono particolarmente necessari a fronte delle scarse condizioni di visibilità degli indicatori ubicati all’esterno delle mezzi che sono poco illuminati e contrastanti con il fondo nonchè dotati di vetro scuro;</w:t>
      </w:r>
    </w:p>
    <w:p>
      <w:pPr>
        <w:pStyle w:val="Normal"/>
        <w:numPr>
          <w:ilvl w:val="0"/>
          <w:numId w:val="2"/>
        </w:numPr>
        <w:jc w:val="both"/>
        <w:rPr/>
      </w:pPr>
      <w:r>
        <w:rPr/>
        <w:t>Se intende intervenire presso Ataf per sollecitare un adeguamento delle nuove pensiline alle esigenze dell’utenza sia in termini di protezione dal calore solare che proviene dal tetto trasparente sia di evidenziazione delle pareti verticali laterali per evitare il rischio di infortunio a danno degli ipovedenti;</w:t>
      </w:r>
    </w:p>
    <w:p>
      <w:pPr>
        <w:pStyle w:val="Normal"/>
        <w:numPr>
          <w:ilvl w:val="0"/>
          <w:numId w:val="2"/>
        </w:numPr>
        <w:jc w:val="both"/>
        <w:rPr/>
      </w:pPr>
      <w:r>
        <w:rPr/>
        <w:t>A prevedere un attento controllo da parte della Polizia Municipale sul posizionamento dei cartelli provvisori mobili in modo da evitare il pericolo di intralcio e caduta nonché di ferimento in caso di urto per il bordo tagliente ripiegato sulla faccia posteriore, promuovendo l’utilizzo di due cartelli riportanti le medesime indicazioni disposti in modo da essere leggibili in entrambi i sensi di marcia e da evitare il rischio di lacerazioni.</w:t>
      </w:r>
    </w:p>
    <w:p>
      <w:pPr>
        <w:pStyle w:val="Normal"/>
        <w:jc w:val="both"/>
        <w:rPr/>
      </w:pPr>
      <w:r>
        <w:rPr/>
      </w:r>
    </w:p>
    <w:p>
      <w:pPr>
        <w:pStyle w:val="Normal"/>
        <w:jc w:val="center"/>
        <w:rPr/>
      </w:pPr>
      <w:r>
        <w:rPr/>
        <w:t>Stefano Bertin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8 luglio 201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06:00Z</dcterms:created>
  <dc:creator>D15080</dc:creator>
  <dc:description/>
  <dc:language>en-US</dc:language>
  <cp:lastModifiedBy>D15080</cp:lastModifiedBy>
  <cp:lastPrinted>2010-07-27T14:38:00Z</cp:lastPrinted>
  <dcterms:modified xsi:type="dcterms:W3CDTF">2010-07-28T08:38:00Z</dcterms:modified>
  <cp:revision>10</cp:revision>
  <dc:subject/>
  <dc:title/>
</cp:coreProperties>
</file>