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ELLANZA CON RISPOSTA IN AU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 xml:space="preserve">: Segnaletica orizzontale incrocio Via Gherardo Silvani/Via San Felice a Em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nti: Mario Tenerani, Giovanni Donzel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firmatari: Bianca Maria Giocoli, Stefano Alessandri, Massimo Sabat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Consiglieri Comunal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so atto</w:t>
      </w:r>
      <w:r>
        <w:rPr>
          <w:rFonts w:cs="Times New Roman" w:ascii="Times New Roman" w:hAnsi="Times New Roman"/>
        </w:rPr>
        <w:t xml:space="preserve"> che l’incrocio fra via Gherardo Silvani e via San Felice a Ema è sottoposto ad una notevole mole di traffico, essendo quest’ultima una delle poche strade di collegamento fra il Galluzzo e Firenze cit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isto che il suddetto svincolo</w:t>
      </w:r>
      <w:r>
        <w:rPr>
          <w:rFonts w:cs="Times New Roman" w:ascii="Times New Roman" w:hAnsi="Times New Roman"/>
        </w:rPr>
        <w:t>, la cui struttura ricorda una rotatoria, in realtà è un comune incrocio che prevede pertanto l’obbligo del rispetto del diritto di precedenza nei confronti dei veicoli che  provengono da dest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nsiderato</w:t>
      </w:r>
      <w:r>
        <w:rPr>
          <w:rFonts w:cs="Times New Roman" w:ascii="Times New Roman" w:hAnsi="Times New Roman"/>
        </w:rPr>
        <w:t xml:space="preserve"> in particolar modo che i veicoli provenienti dal Galluzzo che si accingono ad imboccare Via San Felice a Ema devono fermarsi all'interno della “rotonda” per dare la precedenza ai veicoli  che da Via Silvani  si dirigono verso il Galluzz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iscontrata</w:t>
      </w:r>
      <w:r>
        <w:rPr>
          <w:rFonts w:cs="Times New Roman" w:ascii="Times New Roman" w:hAnsi="Times New Roman"/>
        </w:rPr>
        <w:t xml:space="preserve"> la totale mancanza di segnaletica orizzontale che indichi l'obbligo di dare la precedenza ai veicoli che transitano da Via Silvani in direzione Galluzz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il Consiglio di Quartiere n.3 ha recentemente approvato una mozione che propone di realizzare un’adeguata segnaletica orizzontale nell’incrocio in 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ELLANO IL SINDACO PER SAP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ntende realizzare un’adeguata segnaletica orizzontale che evidenzi l’obbligo, per i veicoli che transitano nell’incrocio fra le vie Gherardo Silvani e San Felice a Ema, di concedere il diritto di precedenza ai mezzi provenienti da Via Silvani diretti ad Impruneta-Galluzz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 Tenerani                              Giovanni Donzel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,19 novembre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Nimbus Roman No9 L;MS Mincho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1:00Z</dcterms:created>
  <dc:creator>D15080</dc:creator>
  <dc:description/>
  <dc:language>en-US</dc:language>
  <cp:lastModifiedBy>D15080</cp:lastModifiedBy>
  <cp:lastPrinted>2009-11-19T12:25:00Z</cp:lastPrinted>
  <dcterms:modified xsi:type="dcterms:W3CDTF">2009-11-19T11:31:00Z</dcterms:modified>
  <cp:revision>5</cp:revision>
  <dc:subject/>
  <dc:title/>
</cp:coreProperties>
</file>