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TERROGAZIONE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ggetto: </w:t>
      </w:r>
      <w:bookmarkStart w:id="0" w:name="OLE_LINK1"/>
      <w:r>
        <w:rPr/>
        <w:t xml:space="preserve"> procedimenti di richiesta risarcimento danni a persone e veicoli per mancata manutenzione stradale </w:t>
      </w:r>
      <w:bookmarkEnd w:id="0"/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 sottoscritto Consigliere Comunal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messo che marciapiedi e sedi stradali della città presentano buche, avvallamenti e tratti sconnessi che sono motivo di pericolo per la circolazione di pedoni e veicoli, come pure la presenza di transenne o cantieri non adeguatamente segnal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ato che sono molti i cittadini che hanno riportato lesioni personali e/ danni al proprio veicolo a causa della mancata manutenzione stradale nonché dei cantieri, di cui sono responsabili anche enti terzi che forniscono i serviz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reso che le richieste di risarcimento danni causate dalle buche stradali pervenute all’Amministrazione per l’anno 2008 ammontano a 1049 e per il 2009 a 1318 e che, in base ai dati statistici rilevati su un periodo a campione, risulta che per il 25% si tratta di danni riferiti ad automezzi, il 32% a ciclomotori e il 43% a ped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che le richieste di risarcimento dei danni inoltrate  al Comune di Firenze vengono poi gestite dalla competente compagnia di assicurazione Fondiaria-Sai che si è aggiudicata l’appalto per i servizi assicurativi del triennio 2010-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nte richieste di risarcimento danni sono pervenute al Comune di Firenze da pedoni, ciclomotoristi e automobilisti per lesioni subìte a causa di mancata manutenzione stradale, a partire dall’inizio dell’anno 2010 ad og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 sono i danneggiati – distinti in pedoni, ciclomotoristi e automobilisti - che sono stati risarciti dalla competente compagnia di assicurazione del Comune in via stragiudiziale negli anni 2009 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anto ammonta la cifra di richiesta danni complessiva avanzata nei confronti del Comune di Firenze per gli anni 2009 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quanto ammonta l’importo liquidato dalla competente compagnia di assicurazione per i danni di cui sopra negli anni 2009 e 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e sono ad oggi le cause pendenti presso il Giudice di Pace e il Tribunale aventi ad oggetto il risarcimento dei danni a causa di mancata manutenzione strad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anuele Ro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2 sett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4:00Z</dcterms:created>
  <dc:creator>D15080</dc:creator>
  <dc:description/>
  <dc:language>en-US</dc:language>
  <cp:lastModifiedBy>D15080</cp:lastModifiedBy>
  <dcterms:modified xsi:type="dcterms:W3CDTF">2010-09-02T14:30:00Z</dcterms:modified>
  <cp:revision>11</cp:revision>
  <dc:subject/>
  <dc:title>INTERROGAZIONE URGENTE</dc:title>
</cp:coreProperties>
</file>