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ERROG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er avere  alcune informazioni in merito all’assunzione in qualità di responsabile della segreteria dell’Assessore alle Politiche Socio Sanitarie dell’A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Consigliere Comuna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o atto che nel Comitato Direttivo della Caritas di Firenze compare Vincenzo Cavalleri, come si può verificare sul sito internet</w:t>
      </w:r>
      <w:hyperlink r:id="rId2">
        <w:r>
          <w:rPr>
            <w:rStyle w:val="InternetLink"/>
          </w:rPr>
          <w:t>http://www.caritasfirenze.it/index.php?option=com_content&amp;view=article&amp;id=56&amp;Itemid=36</w:t>
        </w:r>
      </w:hyperlink>
      <w:r>
        <w:rPr/>
        <w:t>;</w:t>
        <w:br/>
        <w:br/>
        <w:t>Preso atto che Vincenzo Cavalleri risulta anche responsabile della Cooperativa San Martino della Cooperativa San Pietro e del progetto Ri-Vesti;</w:t>
        <w:br/>
        <w:br/>
        <w:t>Considerato che il progetto RI-Vesti prevede, come è verificabile dal</w:t>
        <w:br/>
        <w:t xml:space="preserve">sito </w:t>
      </w:r>
      <w:hyperlink r:id="rId3">
        <w:r>
          <w:rPr>
            <w:rStyle w:val="InternetLink"/>
          </w:rPr>
          <w:t>http://www.caritasfirenze.it/index.php?option=com_content&amp;view=article&amp;id=63&amp;Itemid=48</w:t>
        </w:r>
      </w:hyperlink>
      <w:r>
        <w:rPr/>
        <w:t>,</w:t>
        <w:br/>
        <w:t>tra le  proprie finalità anche "offrire la propria collaborazione agli enti competenti delegati alla tutela dell'ambiente secondo le direttive imposte dalle leggi vigenti in materia (Decreto Ronchi);" e</w:t>
        <w:br/>
        <w:t>"ottenere fonti di finanziamento aggiuntive, diverse dalle consuete (raccolte, offerte), ormai non più sufficienti a garantire la gestione dei servizi e delle emergenze continue a cui è necessario rispondere;"</w:t>
        <w:br/>
        <w:br/>
        <w:t>Letto   il provvedimento dirigenziale n. 7799 del 3.08.2009 avente ad oggetto: “sig. Cavalieri Vincenzo – affidamento incarico quale responsabile della segreteria  dell’Assessore alle Politiche Socio Sanitarie del Comune di Firenze;”</w:t>
        <w:br/>
        <w:br/>
        <w:t>Ricordato che l'Assessore Saccardi è responsabile proprio delle politiche sociali</w:t>
        <w:br/>
        <w:br/>
        <w:t xml:space="preserve">                                         INTERROGA IL SINDACO PER SAPERE</w:t>
        <w:br/>
        <w:br/>
        <w:t>-Se è un caso di omonimia o si tratta della stessa persona;</w:t>
        <w:br/>
        <w:t>-Nel caso in cui si tratti della stessa persona se non crede che esista un evidente conflitto di interessi;</w:t>
        <w:br/>
        <w:t>-Se il ruolo svolto da Vincenzo Cavalieri ha influito nella scelta di assumerlo nell'assessorato alle Politiche Socio Sanitarie del Comune di Firenze;”</w:t>
        <w:br/>
        <w:t>-Se tale assunzione è stata scelta dopo l'elezione del Sindaco o durante la campagna elettorale con lo scopo di rafforzare ulteriormente il sostegno dell'ambiente del volontariato cattolico a Matteo Ren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iovanni Donzel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irenze, 3 dicembre 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itasfirenze.it/index.php?option=com_content&amp;view=article&amp;id=56&amp;Itemid=36" TargetMode="External"/><Relationship Id="rId3" Type="http://schemas.openxmlformats.org/officeDocument/2006/relationships/hyperlink" Target="http://www.caritasfirenze.it/index.php?option=com_content&amp;view=article&amp;id=63&amp;Itemid=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20:00Z</dcterms:created>
  <dc:creator>malagigi</dc:creator>
  <dc:description/>
  <cp:keywords/>
  <dc:language>en-US</dc:language>
  <cp:lastModifiedBy>malagigi</cp:lastModifiedBy>
  <dcterms:modified xsi:type="dcterms:W3CDTF">2009-12-03T15:50:00Z</dcterms:modified>
  <cp:revision>2</cp:revision>
  <dc:subject/>
  <dc:title>INTERROGAZIONE</dc:title>
</cp:coreProperties>
</file>