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locali centro anziani “Il Querc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i locali del centro anziani denominati “Il Quercione” – Palazzina collocata all’interno del Parco delle Cascine  risulterebbero abbandonati per circa 8-9 mesi l’anno durante il periodo inver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o che nel suddetto arco di tempo, detta struttura subirebbe danneggiamenti e verrebbe frequentata dai senza fissa dimora che la utilizzerebbero per ripararsi dalle intemperie climatiche;</w:t>
      </w:r>
    </w:p>
    <w:p>
      <w:pPr>
        <w:pStyle w:val="Normal"/>
        <w:numPr>
          <w:ilvl w:val="0"/>
          <w:numId w:val="1"/>
        </w:numPr>
        <w:rPr/>
      </w:pPr>
      <w:r>
        <w:rPr/>
        <w:t>Preso atto della nota del Presidente del Consiglio di Quartiere n. 1 datata 12 novembre 2009 con la quale il Collegio di Presidenza del Quartiere 1 aveva accolto la richiesta di un gruppo di persone anziane di usufruire dei locali della Palazzina del Quercione durante il periodo invernale;</w:t>
      </w:r>
    </w:p>
    <w:p>
      <w:pPr>
        <w:pStyle w:val="Normal"/>
        <w:numPr>
          <w:ilvl w:val="0"/>
          <w:numId w:val="1"/>
        </w:numPr>
        <w:rPr/>
      </w:pPr>
      <w:r>
        <w:rPr/>
        <w:t>Rilevato che ad oggi non è stato attuato  quanto suddetto;</w:t>
      </w:r>
    </w:p>
    <w:p>
      <w:pPr>
        <w:pStyle w:val="Normal"/>
        <w:numPr>
          <w:ilvl w:val="0"/>
          <w:numId w:val="1"/>
        </w:numPr>
        <w:rPr/>
      </w:pPr>
      <w:r>
        <w:rPr/>
        <w:t>L’urgenza è motivata  dagli “incomprensibili” ritardi nella consegna dei locali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ivi per i quali, nonostante l’impegno sottoscritto dal Presidente della Commissione Servizi Sociali e dal Presidente del Consiglio del Quartiere n. 1, i locali della Palazzina del Quercione non sono stati ancora con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1 febbrai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8:00Z</dcterms:created>
  <dc:creator>malagigi</dc:creator>
  <dc:description/>
  <cp:keywords/>
  <dc:language>en-US</dc:language>
  <cp:lastModifiedBy>malagigi</cp:lastModifiedBy>
  <dcterms:modified xsi:type="dcterms:W3CDTF">2010-02-01T16:31:00Z</dcterms:modified>
  <cp:revision>2</cp:revision>
  <dc:subject/>
  <dc:title>INTERPELLANZA URGENTE</dc:title>
</cp:coreProperties>
</file>