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NZA 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er avere alcune informazioni in merito al nucleo familiare Ham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sigliere Comunal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eso atto che  il  Signor Hamel Jaid è locatario di un appartamento ubicato in via Senese n. 3;</w:t>
      </w:r>
    </w:p>
    <w:p>
      <w:pPr>
        <w:pStyle w:val="Normal"/>
        <w:numPr>
          <w:ilvl w:val="0"/>
          <w:numId w:val="1"/>
        </w:numPr>
        <w:rPr/>
      </w:pPr>
      <w:r>
        <w:rPr/>
        <w:t>Rilevato che il nucleo familiare  Hamel – composto da 6 persone  è seguito costantemente dagli assistenti sociali, i quali avrebbero acconsentito all’erogazione di sussidi a seguito di sopraggiunti problemi finanziari;</w:t>
      </w:r>
    </w:p>
    <w:p>
      <w:pPr>
        <w:pStyle w:val="Normal"/>
        <w:numPr>
          <w:ilvl w:val="0"/>
          <w:numId w:val="1"/>
        </w:numPr>
        <w:rPr/>
      </w:pPr>
      <w:r>
        <w:rPr/>
        <w:t>Considerato che dal gennaio 2009 ha cessato di sostenere le spese di locazione e pertanto è iniziata  la procedura di sfratto esecutivo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’urgenza è motivata dalla presenza di minori all’interno del suddetto nucleo familiar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PELLA 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nti contributi l’A.C. ha erogato al nucleo familiare di Hamel Jaid e per quale motivo;</w:t>
      </w:r>
    </w:p>
    <w:p>
      <w:pPr>
        <w:pStyle w:val="Normal"/>
        <w:numPr>
          <w:ilvl w:val="0"/>
          <w:numId w:val="2"/>
        </w:numPr>
        <w:rPr/>
      </w:pPr>
      <w:r>
        <w:rPr/>
        <w:t>Se è intenzione dell’A.C. intervenire  in tempi rapidi,  al fine di  collocare   il suddetto nucleo familiare presso qualche strut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iovanni Donzel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renze, 18 febbraio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7:00Z</dcterms:created>
  <dc:creator>malagigi</dc:creator>
  <dc:description/>
  <cp:keywords/>
  <dc:language>en-US</dc:language>
  <cp:lastModifiedBy>malagigi</cp:lastModifiedBy>
  <dcterms:modified xsi:type="dcterms:W3CDTF">2010-02-18T15:06:00Z</dcterms:modified>
  <cp:revision>4</cp:revision>
  <dc:subject/>
  <dc:title>INTERROGAZIONE</dc:title>
</cp:coreProperties>
</file>