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ROG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ggetto: impianti pubblicitari (gonfaloni) abus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Consigliere Comunal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riferimento al provvedimento dirigenziale n. 00178/2010 avente ad oggetto: ”sosta di veicoli pubblicitari – cosiddette vele – su strade comunali e loro pertinenze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 il  Piano Generale degli Impianti Pubblicitari – art. 53 dove al comma 4 considera abusive tutte le forme di pubblicità effettuate per mezzo della sosta di mezzi attrezzati con impianti pubblicitari come indicato dall’art. 29 del medesimo Piano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tatato che in città  sono installati miriadi  di gonfaloni irregolari,  scaduti ed abusiv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ordato che l’eventuale rimozione dei suddetti impianti pubblicitari (gonfaloni) abusivi sarebbe compito di S.a.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ROGA IL SINDACO PER SAPER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corrisponde a verità,  che essendo in corso l’iter per l’assegnazione dell’appalto di copertura, rimozione e custodia degli impianti pubblicitari abusivi, ad oggi S.a.S non potrebbe  procedere alla rimozione degli stessi</w:t>
      </w:r>
    </w:p>
    <w:p>
      <w:pPr>
        <w:pStyle w:val="Normal"/>
        <w:numPr>
          <w:ilvl w:val="0"/>
          <w:numId w:val="1"/>
        </w:numPr>
        <w:rPr/>
      </w:pPr>
      <w:r>
        <w:rPr/>
        <w:t>a quando risale l’ultima rimozione di un gonfalone irregolare;</w:t>
      </w:r>
    </w:p>
    <w:p>
      <w:pPr>
        <w:pStyle w:val="Normal"/>
        <w:numPr>
          <w:ilvl w:val="0"/>
          <w:numId w:val="1"/>
        </w:numPr>
        <w:rPr/>
      </w:pPr>
      <w:r>
        <w:rPr/>
        <w:t>quando sarà espletata l’assegnazione dell’appalto di copertura relativo alla rimozione e custodia degli impianti pubblicitari irregol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iovanni Donzel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nze, 27 gennaio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39:00Z</dcterms:created>
  <dc:creator>malagigi</dc:creator>
  <dc:description/>
  <cp:keywords/>
  <dc:language>en-US</dc:language>
  <cp:lastModifiedBy>malagigi</cp:lastModifiedBy>
  <dcterms:modified xsi:type="dcterms:W3CDTF">2010-01-27T10:06:00Z</dcterms:modified>
  <cp:revision>6</cp:revision>
  <dc:subject/>
  <dc:title>In riferimento al provvedimento dirigenziale n</dc:title>
</cp:coreProperties>
</file>