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PELLANZA URG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interpella al Sindaco per sapere se si intende attrezzare i giardini siti in via del Mezzetta con giochi per bambini e spazi destinati ai can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sottoscritto Consigliere comunal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te le intenzioni di questa Giunta di valorizzare gli spazi verdi della cit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la rilevanza del giardino sito in via del Mezzetta per gli abitanti di quella zona e per tutto il quartiere interess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nuto conto di quanto riportato nel programma di mandato del Sindac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o che attualmente non sono molti gli spazi attrezzati per i bambini e gli spazi che permettono ai cani di correre in libertà senza guinzaglio e museruol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ta l’urgenza motivata dall’importanza di valorizzare al massimo i giardini pubblici e gli spazi verdi della cit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PELLA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 intende attrezzare con giochi per bambini e spazi riservati ai cani il giardino di via del Mezzetta, e  in caso affermativo, quali sono i tempi di realizzazione e le risorse che si intendono investire per tale progett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manuele Rosell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irenze, 16 ottobre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31:00Z</dcterms:created>
  <dc:creator>D15080</dc:creator>
  <dc:description/>
  <dc:language>en-US</dc:language>
  <cp:lastModifiedBy>D15080</cp:lastModifiedBy>
  <dcterms:modified xsi:type="dcterms:W3CDTF">2009-10-16T08:40:00Z</dcterms:modified>
  <cp:revision>3</cp:revision>
  <dc:subject/>
  <dc:title>INTERPELLANZA URGENTE</dc:title>
</cp:coreProperties>
</file>