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TERROG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Oggetto: per avere alcune informazioni in merito all’ assunzione di  “Giovanni Carta - Ufficio Progetto Riorganizzazione attività di comunicazione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ente: Giovanni Donzelli</w:t>
      </w:r>
    </w:p>
    <w:p>
      <w:pPr>
        <w:pStyle w:val="Normal"/>
        <w:rPr/>
      </w:pPr>
      <w:r>
        <w:rPr/>
        <w:br/>
        <w:t>Il sottoscritto Consigliere Comunale,</w:t>
        <w:br/>
        <w:t xml:space="preserve">-Visto il provvedimento dirigenziale n.  2009/DD/08175 avente ad </w:t>
        <w:br/>
        <w:t>oggetto "ASSUNZIONI EX ART. 90 D.LGS.267/2000.GIOVANNI CARTA UFFICIO</w:t>
        <w:br/>
        <w:t>PROGETTO RIORGANIZZAZIONE ATTIVITA' DI COMUNICAZIONE";</w:t>
        <w:br/>
        <w:br/>
        <w:t>-Rilevato che durante la campagna elettorale delle primarie del partito democratico, il</w:t>
        <w:br/>
        <w:t>principale avversario interno al PD per Matteo Renzi era Lapo Pistelli,</w:t>
        <w:br/>
        <w:t>che aveva come portavoce un certo Giovanni Carta;</w:t>
        <w:br/>
        <w:br/>
        <w:t>-Ricordato che Lapo Pistelli è stato molto critico nei confronti di</w:t>
        <w:br/>
        <w:t>Matteo Renzi fino a pochi giorni dal voto, salvo poi repentinamente,</w:t>
        <w:br/>
        <w:t>cambiare posizione e lanciare appelli pubblici al voto a favore di</w:t>
        <w:br/>
        <w:t>RENZI;</w:t>
        <w:br/>
        <w:br/>
        <w:t>-Evidenziato come Matteo Renzi, oggi Sindaco, abbia più volte</w:t>
        <w:br/>
        <w:t>dichiarato in campagna elettorale di essere contrario agli</w:t>
        <w:br/>
        <w:t>"accordicchi"</w:t>
        <w:br/>
        <w:br/>
        <w:t xml:space="preserve">                                         INTERROGA IL SINDACO PER SAPERE</w:t>
        <w:br/>
        <w:br/>
        <w:t>- Se è un caso di omonimia o se il Giovanni Carta assunto con i soldi</w:t>
        <w:br/>
        <w:t>dei fiorentini in Palazzo Vecchio è il portavoce di Lapo Pistelli;</w:t>
        <w:br/>
        <w:br/>
        <w:t>- Se si tratta di un "accordicchio" per cercare un equilibrio interno al P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iovanni Donzel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nze, 6 agosto 200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4:28:00Z</dcterms:created>
  <dc:creator>malagigi</dc:creator>
  <dc:description/>
  <cp:keywords/>
  <dc:language>en-US</dc:language>
  <cp:lastModifiedBy>malagigi</cp:lastModifiedBy>
  <cp:lastPrinted>2009-08-06T16:37:00Z</cp:lastPrinted>
  <dcterms:modified xsi:type="dcterms:W3CDTF">2009-08-06T14:39:00Z</dcterms:modified>
  <cp:revision>2</cp:revision>
  <dc:subject/>
  <dc:title>INTERROGAZIONE</dc:title>
</cp:coreProperties>
</file>