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TERROGAZ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sto"/>
        <w:ind w:left="360" w:hanging="0"/>
        <w:rPr/>
      </w:pPr>
      <w:r>
        <w:rPr>
          <w:b w:val="false"/>
          <w:bCs/>
        </w:rPr>
        <w:t>Oggetto:</w:t>
      </w:r>
      <w:r>
        <w:rPr>
          <w:bCs/>
        </w:rPr>
        <w:t xml:space="preserve"> </w:t>
      </w:r>
      <w:r>
        <w:rPr>
          <w:b w:val="false"/>
          <w:bCs/>
        </w:rPr>
        <w:t>corso di formazione per 20 dipendenti dell’Ufficio del Sindaco commissionato</w:t>
      </w:r>
      <w:r>
        <w:rPr>
          <w:bCs/>
        </w:rPr>
        <w:t xml:space="preserve"> </w:t>
      </w:r>
      <w:r>
        <w:rPr>
          <w:b w:val="false"/>
          <w:bCs/>
        </w:rPr>
        <w:t xml:space="preserve">a  </w:t>
      </w:r>
      <w:r>
        <w:rPr>
          <w:b w:val="false"/>
        </w:rPr>
        <w:t>ABDL &amp; Partners”  per un totale di Euro 4.5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sottoscritto Consigliere Comunale,</w:t>
      </w:r>
    </w:p>
    <w:p>
      <w:pPr>
        <w:pStyle w:val="Testo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bCs/>
        </w:rPr>
        <w:t>Vista la DD n. 10103 del 15.10.2009 - Direzione Risorse Umane,Posizione Organizzativa (P.O.) Sviluppo Professionale avente ad oggetto</w:t>
      </w:r>
      <w:r>
        <w:rPr>
          <w:bCs/>
        </w:rPr>
        <w:t>: “</w:t>
      </w:r>
      <w:r>
        <w:rPr>
          <w:b w:val="false"/>
        </w:rPr>
        <w:t>Corso di formazione sul LAVORO IN GRUPPO per dipendenti dell'Ufficio del Sindaco. Impegno di spesa  a favore di ABDL &amp; Partners”  per un totale di Euro 4.500,00;</w:t>
      </w:r>
    </w:p>
    <w:p>
      <w:pPr>
        <w:pStyle w:val="Testo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numPr>
          <w:ilvl w:val="0"/>
          <w:numId w:val="1"/>
        </w:numPr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Rilevato che fra i motivi addotti nel suddetto  atto, vengono rilevati -  </w:t>
      </w:r>
      <w:r>
        <w:rPr>
          <w:b w:val="false"/>
          <w:color w:val="000000"/>
          <w:szCs w:val="24"/>
        </w:rPr>
        <w:t>da parte dell’Ufficio del Sindaco – necessari   interventi formativi sul ‘Lavoro in gruppo’ per circa 20 dipendenti dello stesso Ufficio, finalizzati a rafforzare il senso di appartenenza e ad ottimizzare i processi di lavoro all’interno della struttura;</w:t>
      </w:r>
    </w:p>
    <w:p>
      <w:pPr>
        <w:pStyle w:val="Testo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isti i provvedimenti dirigenziali n° 9671/09, 7560/09, 7561/09, 8078/09,8199/09,7714/09,7672/09,9751/09,7670/09,7686/09,8176/09,707546/09,707547/09,707548/09,9471/09,9479/09,707544/09,707543/09,707545/09,8563/09,7683/09,7667/09, 7699/09,9604/09,7249/09,9605/09,7406/09,8175/09,9632/09,7249/09,7298/09,9750/09, 8651/09 / 9688/09 e l'ordinanza 2009/671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ilevato che in questi ed in altri atti si cita l’art. 90 del D.lgs. 267/2000 che prevede la costituzione di uffici di diretta collaborazione del Sindaco – preposti all’attuazione dell’indirizzo politico dell’organo di vertice – formati da soggetti assunti con contratto di lavoro a tempo determinato;</w:t>
      </w:r>
    </w:p>
    <w:p>
      <w:pPr>
        <w:pStyle w:val="Testo"/>
        <w:numPr>
          <w:ilvl w:val="0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icordata  la L.  n. 150/2000 e menzionata nei suddetti  atti relativa ai requisiti di cui devono essere in possesso alcune figure  assunte con contratto a tempo determinato presso pubbliche amministrazioni</w:t>
      </w:r>
    </w:p>
    <w:p>
      <w:pPr>
        <w:pStyle w:val="Testo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INTERROGA IL SINDACO PER SAPERE</w:t>
      </w:r>
    </w:p>
    <w:p>
      <w:pPr>
        <w:pStyle w:val="Testo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sto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A chi è indirizzato nello specifico  il corso di formazione per i 20 dipendenti dell’Ufficio del Sindaco affidato alla società </w:t>
      </w:r>
      <w:r>
        <w:rPr>
          <w:b w:val="false"/>
        </w:rPr>
        <w:t>ABDL &amp; Partners per un costo complessivo di Euro 4.500,00;</w:t>
      </w:r>
    </w:p>
    <w:p>
      <w:pPr>
        <w:pStyle w:val="Testo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otivi per i quali si è ritenuto opportuno formare  i 20 dipendenti dell’Ufficio del Sindaco;</w:t>
      </w:r>
    </w:p>
    <w:p>
      <w:pPr>
        <w:pStyle w:val="Testo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 sono state verificate -  all’interno della dotazione organica dell’A.C. -   qualifiche professionali attinenti  ai   soggetti assunti  a tempo determinato presso la Direzione Ufficio del Sindaco;</w:t>
      </w:r>
    </w:p>
    <w:p>
      <w:pPr>
        <w:pStyle w:val="Testo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</w:rPr>
        <w:t>Se è necessario ricorrere a personale esterno non valorizzando pertanto il personale interno con notevole aggravio per il bilancio comunale;</w:t>
      </w:r>
    </w:p>
    <w:p>
      <w:pPr>
        <w:pStyle w:val="Testo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</w:rPr>
        <w:t>Se dopo il corso di  Team Building ha intenzione di fare anche un corso di New Age.</w:t>
      </w:r>
    </w:p>
    <w:p>
      <w:pPr>
        <w:pStyle w:val="Tes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sto"/>
        <w:jc w:val="center"/>
        <w:rPr>
          <w:b w:val="false"/>
          <w:b w:val="false"/>
        </w:rPr>
      </w:pPr>
      <w:r>
        <w:rPr>
          <w:b w:val="false"/>
        </w:rPr>
        <w:t>Giovanni Donzelli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  <w:color w:val="000000"/>
          <w:szCs w:val="24"/>
        </w:rPr>
      </w:pPr>
      <w:r>
        <w:rPr>
          <w:b w:val="false"/>
        </w:rPr>
        <w:t>Firenze, 22 ottobre 2009</w:t>
      </w:r>
    </w:p>
    <w:p>
      <w:pPr>
        <w:pStyle w:val="Testo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s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4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8:00Z</dcterms:created>
  <dc:creator>malagigi</dc:creator>
  <dc:description/>
  <cp:keywords/>
  <dc:language>en-US</dc:language>
  <cp:lastModifiedBy>malagigi</cp:lastModifiedBy>
  <cp:lastPrinted>2009-10-22T13:16:00Z</cp:lastPrinted>
  <dcterms:modified xsi:type="dcterms:W3CDTF">2009-10-22T11:16:00Z</dcterms:modified>
  <cp:revision>12</cp:revision>
  <dc:subject/>
  <dc:title>Vista la DD n</dc:title>
</cp:coreProperties>
</file>