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 motivi per i quali l’AC ha presentato  un solo  progetto finanziabile con il fondo stanziato dal Ministero dell’Interno relativo alla sicurezza delle aree ur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reso da un noto quotidiano cittadino che il Ministero dell’Interno ha stanziato fondi per la sicurezza delle aree urban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rdato che tra i progetti finanziati, la maggior parte riguardano la messa in sicurezza di strade, la riqualificazione di campi rom ed impianti di videosorveglianza nelle cit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eso che l’Amministrazione comunale ha presentato un progetto  per installare telecamere di videosorveglianza solo  nella zona di via Palazzuolo  e San Bartolo per un totale di 180 mila euro, mentre  altre città, come Pisa e Salerno hanno ottenuto stanziamenti più elevati presentando progetti che interessano anche altri settori contemplati dal fondo stanziato dal Ministero dell’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atato che le strade della città necessitano interventi di manutenzione per la  messa in sicur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otivi per i quali è stato presentato solo un progetto e così poco articolato;</w:t>
      </w:r>
    </w:p>
    <w:p>
      <w:pPr>
        <w:pStyle w:val="Normal"/>
        <w:numPr>
          <w:ilvl w:val="0"/>
          <w:numId w:val="2"/>
        </w:numPr>
        <w:rPr/>
      </w:pPr>
      <w:r>
        <w:rPr/>
        <w:t>Che senso ha, chiedere una Legge speciale per Firenze, se non si usufruisce delle Leggi ordin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1 dic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9:00Z</dcterms:created>
  <dc:creator>malagigi</dc:creator>
  <dc:description/>
  <cp:keywords/>
  <dc:language>en-US</dc:language>
  <cp:lastModifiedBy>malagigi</cp:lastModifiedBy>
  <dcterms:modified xsi:type="dcterms:W3CDTF">2009-12-11T13:30:00Z</dcterms:modified>
  <cp:revision>3</cp:revision>
  <dc:subject/>
  <dc:title>INTERROGAZIONE</dc:title>
</cp:coreProperties>
</file>