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</w:t>
      </w:r>
      <w:r>
        <w:rPr/>
        <w:t>INTERROG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per avere informazioni in merito ai progetti approvati dall’A.C. relative al Centro Unitario di raccolta e riciclaggio autoveicoli  in località il Ferr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Consigliere Comunale,</w:t>
      </w:r>
    </w:p>
    <w:p>
      <w:pPr>
        <w:pStyle w:val="Normal"/>
        <w:rPr/>
      </w:pPr>
      <w:r>
        <w:rPr/>
        <w:t>CONSIDERATA la delibera n.59/07 con oggetto "Approvazione della variante urbanistica al vigente PRG relativa al Progetto per la realizzazione di un Centro Unitario di raccolta e riciclaggio</w:t>
        <w:br/>
        <w:t>autoveicoli a fine vita in località il Ferrale e ratifica Accordo di Pianificazione del 20 dicembre 2006 ex art 23, LR 1/2005;"</w:t>
        <w:br/>
        <w:br/>
        <w:t>RICORDATO che l’area individuata per la ricollocazione è interessata alla variante adottata il 22/05/2006 dal Comune di Firenze in accordo con il Piano Strutturale adottato il 20/04/2004;</w:t>
        <w:br/>
        <w:br/>
        <w:t>EVIDENZIATO che la destinazione originaria era ”area agricola che ricade in ambito di reperimento di parchi, riserve e aree naturali protette di interesse locale”. Oltre ad essere area sensibile già vulnerata da fenomeni di esondazione e soggetta a rischio idraulico presenta a poche decine di metri un manufatto di rilevanza ambientale e storico culturale Villa Lisi. Inoltre la viabilità di accesso ricade in tutela paesaggistica e ambientale del territorio aperto, abitati</w:t>
        <w:br/>
        <w:t>minori ed edifici sparsi. tutte le aree sono caratterizzate da vulnerabilità’ elevata degli acquiferi all’inquinamento;</w:t>
        <w:br/>
        <w:br/>
        <w:t>RICORDATO che a progettare l'intervento dal punto di vista architettonico ha collaborato QUADRA s.r.l. società fondata tra gli altri da Bartoloni, Formigli e Vinattieri;</w:t>
        <w:br/>
        <w:br/>
        <w:t>CONSIDERATO  che quando gli atti,  relativi a "Il Ferrale" sono stati valutati e approvati,  Vinattieri era dipendente del Comune e Alberto Formigli era prima presidente della commissione urbanistica e poi capogruppo del PD;</w:t>
        <w:br/>
        <w:br/>
        <w:t>RICORDATO che la delibera di approvazione è passata in consiglio per un solo voto  e che Formigli partecipò al voto intervenendo anche in difesa del progetto;</w:t>
        <w:br/>
        <w:br/>
        <w:t>EVIDENZIATO che sembrano esserci palesi difformità tra il progetto presentato e l'opera in via di realizzazione</w:t>
        <w:br/>
        <w:br/>
        <w:t xml:space="preserve">                                            INTERROGA IL SINDACO PER SAPERE </w:t>
        <w:br/>
        <w:br/>
        <w:t>Se i lavori del centro di rottamazione "il Ferrale" a Mantignano Ugnano rispettano i progetti approvati dall'amministr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iovanni Donzell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Firenze, 3 dicembre 2009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3:00:00Z</dcterms:created>
  <dc:creator>malagigi</dc:creator>
  <dc:description/>
  <cp:keywords/>
  <dc:language>en-US</dc:language>
  <cp:lastModifiedBy>malagigi</cp:lastModifiedBy>
  <cp:lastPrinted>2009-12-03T14:09:00Z</cp:lastPrinted>
  <dcterms:modified xsi:type="dcterms:W3CDTF">2009-12-03T13:10:00Z</dcterms:modified>
  <cp:revision>4</cp:revision>
  <dc:subject/>
  <dc:title>CONSIDERATA la delibera n</dc:title>
</cp:coreProperties>
</file>