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rPr/>
      </w:pPr>
      <w:r>
        <w:rPr/>
      </w:r>
    </w:p>
    <w:p>
      <w:pPr>
        <w:pStyle w:val="Normal"/>
        <w:rPr/>
      </w:pPr>
      <w:r>
        <w:rPr/>
        <w:t>Oggetto: interroga il Sindaco in merito agli incarichi conferiti  agli ex vertici della Polizia Municipale</w:t>
      </w:r>
    </w:p>
    <w:p>
      <w:pPr>
        <w:pStyle w:val="Normal"/>
        <w:rPr/>
      </w:pPr>
      <w:r>
        <w:rPr/>
      </w:r>
    </w:p>
    <w:p>
      <w:pPr>
        <w:pStyle w:val="Normal"/>
        <w:rPr/>
      </w:pPr>
      <w:r>
        <w:rPr/>
        <w:t>Il sottoscritto Consigliere Comunale,</w:t>
        <w:br/>
        <w:t>Rilevato  che durante il periodo estivo,  in seguito ad un crescente malumore nei confronti dei vertici della Polizia Municipale, il Sindaco ha scelto di rimuovere dal proprio incarico sia il comandante dei vigili Alessandro Bartolini che la vice Patrizia Verrusio;</w:t>
        <w:br/>
        <w:br/>
        <w:t>Considerato che queste scelte hanno avuto un'importante visibilità mediatica utile al Sindaco per cercare di rafforzare il proprio consenso;</w:t>
        <w:br/>
        <w:br/>
        <w:t>Vista l'ordinanza del Sindaco n°2009/00686 del 31/08/2009 avente per oggetto "Assegnazione incarico al dirigente dr. Alessandro Bartolini" con cui si ordina "di conferire al dr. Bartolini l'incarico della gestione dei rapporti con SAS S.p.a per l'attuazione delle linee di indirizzo dell'Amministrazione" e di "stabilire che al dr. Bartolini è mantenuto il trattamento economico in godimento";</w:t>
        <w:br/>
        <w:br/>
        <w:t>Vista l'ordinanza del Sindaco n° 2009/00687 sempre del 31/08/2009 avente per oggetto "Assegnazione incarico alla dirigente dr.ssa Patrizia Verrusio" con cui si ordina "di conferire alla dr.ssa Patrizia Verrusio l'incarico dedicato alla definizione e all'attuazione del progetto di recupero dell'evasione fiscale" e  di "stabilire che alla dr.ssa Verrusio è mantenuto il trattamento economico in godimento";</w:t>
        <w:br/>
        <w:br/>
        <w:t>Considerato che tali ordinanze sono consecutive, scritte con le stesse parole, gli stessi periodi e trattano argomenti praticamente identici,salvo individuare percorsi svincolati  l'uno dall'altro per gli ex vertici dei vigili;</w:t>
        <w:br/>
        <w:br/>
        <w:t>Ricordato che attraverso le suddette ordinanze si individuano due  nuovi profili, mai individuati  fino ad oggi nell' organico dell’ Amministrazione Comunale</w:t>
        <w:br/>
        <w:br/>
        <w:t xml:space="preserve">                                        INTERROGA IL SINDACO PER SAPERE </w:t>
        <w:br/>
        <w:br/>
        <w:t>Se ha creato due nuove figure dirigenziali, non previste nell’organico dell’Amministrazione Comunale,  mirate ai profili degli ex vertici della polizia municipale,  non per necessità della collettività, ma per garantire i singoli trattamenti economici delle due persone in questione.</w:t>
      </w:r>
    </w:p>
    <w:p>
      <w:pPr>
        <w:pStyle w:val="Normal"/>
        <w:rPr/>
      </w:pPr>
      <w:r>
        <w:rPr/>
      </w:r>
    </w:p>
    <w:p>
      <w:pPr>
        <w:pStyle w:val="Normal"/>
        <w:rPr/>
      </w:pPr>
      <w:r>
        <w:rPr/>
      </w:r>
    </w:p>
    <w:p>
      <w:pPr>
        <w:pStyle w:val="Normal"/>
        <w:jc w:val="center"/>
        <w:rPr/>
      </w:pPr>
      <w:r>
        <w:rPr/>
        <w:t>Giovanni Donzelli</w:t>
      </w:r>
    </w:p>
    <w:p>
      <w:pPr>
        <w:pStyle w:val="Normal"/>
        <w:jc w:val="center"/>
        <w:rPr/>
      </w:pPr>
      <w:r>
        <w:rPr/>
      </w:r>
    </w:p>
    <w:p>
      <w:pPr>
        <w:pStyle w:val="Normal"/>
        <w:jc w:val="center"/>
        <w:rPr/>
      </w:pPr>
      <w:r>
        <w:rPr/>
      </w:r>
    </w:p>
    <w:p>
      <w:pPr>
        <w:pStyle w:val="Normal"/>
        <w:jc w:val="center"/>
        <w:rPr/>
      </w:pPr>
      <w:r>
        <w:rPr/>
      </w:r>
    </w:p>
    <w:p>
      <w:pPr>
        <w:pStyle w:val="Normal"/>
        <w:rPr/>
      </w:pPr>
      <w:r>
        <w:rPr/>
        <w:t>Firenze, 17 sett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6:00Z</dcterms:created>
  <dc:creator>malagigi</dc:creator>
  <dc:description/>
  <cp:keywords/>
  <dc:language>en-US</dc:language>
  <cp:lastModifiedBy>malagigi</cp:lastModifiedBy>
  <dcterms:modified xsi:type="dcterms:W3CDTF">2009-09-17T09:06:00Z</dcterms:modified>
  <cp:revision>2</cp:revision>
  <dc:subject/>
  <dc:title>DIRIGENZE CREATE AD HOC PER TUTELARE EX VERTICI DEI VIGILI</dc:title>
</cp:coreProperties>
</file>