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O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getto: Stabile abbandonato Via Masaccio (Ex-Sede Telec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Consigliere Comunale,</w:t>
      </w:r>
    </w:p>
    <w:p>
      <w:pPr>
        <w:pStyle w:val="Normal"/>
        <w:numPr>
          <w:ilvl w:val="0"/>
          <w:numId w:val="1"/>
        </w:numPr>
        <w:jc w:val="both"/>
        <w:rPr>
          <w:rFonts w:ascii="Calibri" w:hAnsi="Calibri" w:cs="Calibri"/>
        </w:rPr>
      </w:pPr>
      <w:r>
        <w:rPr>
          <w:rFonts w:cs="Calibri" w:ascii="Calibri" w:hAnsi="Calibri"/>
        </w:rPr>
        <w:t>VISTO lo stato di abbandono in cui giace il palazzo Ex-Sede Telecom Italia di Via Masaccio, nei pressi dell’incrocio della stessa via con Via Frà  Bartolomeo;</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RESO ATTO che il suddetto palazzo è di proprietà privata, ma che oramai è inutilizzato da quasi un decenni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NSIDERATO che sia nel loggiato antistante l’edificio (lato Via Masaccio) che nel porticato retrostante (lato Via Fattori) ogni sera trovano sistemazione di fortuna alcune persone che finiscono con l’usare gli spazi in questione come dormitori e latrine a cielo apert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NSIDERATO che le finestre esterne dell’edificio (sia sul lato di Via Masaccio che sul lato di Via Fattori) non risultano tutte sigillate, ma che alcune sono facilmente apribili dall’esterno e che esse rappresentano vie di accesso all’interno dell’edifici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RILEVATO che ogni notte accedono all’interno dell’edificio persone delle quali attività all’interno dei locali in disuso non è dato conoscere i dettagl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RILEVATO che lo stato di totale abbandono in cui versa il palazzo può rappresentare un pericolo per le persone che vi accedono abusivament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RILEVATO che all’esterno del palazzo non compaiono né recinzioni, né limitazioni, né tantomeno cartelli volti ad impedire l’accesso di estranei all’interno dei local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RESO ATTO che le forze dell’ordine sono state a più riprese avvertite dai cittadini della zona in merito sia ai pernottamenti abusivi nei loggiati prospicienti l’edificio, che in merito all’ingresso ed all’uscita di persone dai locali interni del palazz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PRESO ATTO che le forze dell’ordine sono state in alcune occasioni avvertite anche di schiamazzi, litigi e battibecchi provenienti dal palazzo in ogget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MPEGNA IL SINDACO E LA GI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 attivarsi presso il soggetto privato proprietario dell’edificio al fine che questi provveda, nel più breve tempo possibile, a mettere in sicurezza l’edificio, impedendo l’accesso dall’esterno ai locali ed evitando che i due portici antistanti siano quotidianamente usati come dormitori e latrine a cielo ape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rancesco Torselli</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enze, 2 dic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0:00Z</dcterms:created>
  <dc:creator>Francesco Torselli</dc:creator>
  <dc:description/>
  <cp:keywords/>
  <dc:language>en-US</dc:language>
  <cp:lastModifiedBy>malagigi</cp:lastModifiedBy>
  <cp:lastPrinted>2009-12-02T09:44:00Z</cp:lastPrinted>
  <dcterms:modified xsi:type="dcterms:W3CDTF">2009-12-02T08:44:00Z</dcterms:modified>
  <cp:revision>3</cp:revision>
  <dc:subject/>
  <dc:title>MOZIONE</dc:title>
</cp:coreProperties>
</file>