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INTERROGAZIONE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Ex-Panificio Militare</w:t>
        <w:br/>
        <w:br/>
        <w:t>Il sottoscritto Consigliere Comunale,</w:t>
        <w:br/>
      </w:r>
    </w:p>
    <w:p>
      <w:pPr>
        <w:pStyle w:val="Normal"/>
        <w:rPr/>
      </w:pPr>
      <w:r>
        <w:rPr/>
        <w:t>VISTO quanto riportato dal quotidiano "La Repubblica" nella sua edizione del giorno 13/03/2010 nel pezzo intitolato: "Ex-Panificio. Biagi indagato per corruzione"</w:t>
        <w:br/>
        <w:br/>
        <w:t xml:space="preserve">                                                    INTERROGA IL SINDACO PER SAPERE</w:t>
        <w:br/>
        <w:br/>
        <w:t>1.Se quanto riportato nel pezzo in premessa corrisponde a verità;</w:t>
        <w:br/>
        <w:t>2.Se il reato del quale sarebbe stato accusato l'ex-assessore Biagi rappresentava una tipologia diffusa e condivisa dal resto dell'amministrazione comunale di gestire l'urbanistica del Comune di Firenze o se, quanto sarebbe imputato oggi all'ex-assessore, rappresentava una propria personale maniera di gestire le cose;</w:t>
        <w:br/>
        <w:t>3.Quali sono le modifiche sostanziali subite dal progetto dal momento dell'insediamento dell'attuale amministrazione comunale delle quali si legge nell'articolo in premessa;</w:t>
        <w:br/>
        <w:t>4.Se ritiene doveroso informare i cittadini dei fatti a cui faceva riferimento il Dott. Riccardo Fusi nelle intercettazioni telefoniche riportate nel pezzo in questione e se, gli stessi, sono stati informati dei nuovi progetti, concertati, sempre stando a quanto riportato nel pezzo in premessa, dall'attuale amministrazione comunale con la ditta che dovrà eseguire i lavori;</w:t>
        <w:br/>
        <w:t>5.Se corrisponde al vero la notizia, riportata nel pezzo in premessa, dell'imminente inizio dei lavori e, se si, se è possibile quantificare l'espressione "I lavori sarebbero sul punto di partire"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Francesco Tors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nze, 15 marzo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09:00Z</dcterms:created>
  <dc:creator>malagigi</dc:creator>
  <dc:description/>
  <cp:keywords/>
  <dc:language>en-US</dc:language>
  <cp:lastModifiedBy>malagigi</cp:lastModifiedBy>
  <cp:lastPrinted>2010-03-15T10:26:00Z</cp:lastPrinted>
  <dcterms:modified xsi:type="dcterms:W3CDTF">2010-03-15T15:14:00Z</dcterms:modified>
  <cp:revision>4</cp:revision>
  <dc:subject/>
  <dc:title>DOMANDA DI ATTUALITA'</dc:title>
</cp:coreProperties>
</file>