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per avere alcune informazioni relative all’intervento edilizio di ristrutturazione del vecchio mulino denominato Mulino Gu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in via di Villamagna, nel tratto compreso tra via delle Sentinelle ed il confine comunale è in atto un notevole   intervento  edilizio di ristrutturazione del vecchio mulino, denominato Mulino Gua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che il suddetto intervento avrebbe  determinato con il  cambio di destinazione, la realizzazione di vari appartamenti e  la costruzione di una grande autorimessa  in cemento arm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altresì che la realizzazione di un largo marciapiede di circa 2,50 metri  avrebbe comportato anche  il restringimento di carreggiata – già  stretta in origine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di conseguenza il detto tratto di strada  che prima del sovraesposto intervento edilizio era a doppio senso di circolazione, ora  è a senso un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interventi di questo tipo  modificano profondamente il profilo urbanistico di alcune zone citta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sapere in cosa consiste nello specifico  l’intervento edilizio esposto in nar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avere copia di  tutti  gli atti relativi ai permessi a costruire in merito a detto 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anca Maria Gioc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7 lugl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6:00Z</dcterms:created>
  <dc:creator>malagigi</dc:creator>
  <dc:description/>
  <cp:keywords/>
  <dc:language>en-US</dc:language>
  <cp:lastModifiedBy>malagigi</cp:lastModifiedBy>
  <dcterms:modified xsi:type="dcterms:W3CDTF">2010-07-07T09:03:00Z</dcterms:modified>
  <cp:revision>4</cp:revision>
  <dc:subject/>
  <dc:title>Preso atto che in via di Villamagna, nel tratto compreso tra via delle Sentinelle ed il confine comunale è in atto un notevole   intervento  edilizio di ristrutturazione del vecchio mulino, denominato Mulino Guasti;</dc:title>
</cp:coreProperties>
</file>