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INTERROGAZIONE CON RISPOSTA IN AULA</w:t>
      </w:r>
    </w:p>
    <w:p>
      <w:pPr>
        <w:pStyle w:val="Normal"/>
        <w:rPr/>
      </w:pPr>
      <w:r>
        <w:rPr/>
      </w:r>
    </w:p>
    <w:p>
      <w:pPr>
        <w:pStyle w:val="Normal"/>
        <w:rPr/>
      </w:pPr>
      <w:r>
        <w:rPr/>
        <w:t xml:space="preserve">Oggetto: ruolo del dirigente Giacomo Parenti </w:t>
      </w:r>
    </w:p>
    <w:p>
      <w:pPr>
        <w:pStyle w:val="Normal"/>
        <w:rPr/>
      </w:pPr>
      <w:r>
        <w:rPr/>
      </w:r>
    </w:p>
    <w:p>
      <w:pPr>
        <w:pStyle w:val="Normal"/>
        <w:rPr/>
      </w:pPr>
      <w:r>
        <w:rPr/>
        <w:t>Proponente: Giovanni Donzelli</w:t>
      </w:r>
    </w:p>
    <w:p>
      <w:pPr>
        <w:pStyle w:val="Normal"/>
        <w:rPr/>
      </w:pPr>
      <w:r>
        <w:rPr/>
        <w:t>Altri firmatari: Giovanni Galli – Jacopo Cellai – Stefano Alessandri – Emanuele Roselli</w:t>
      </w:r>
    </w:p>
    <w:p>
      <w:pPr>
        <w:pStyle w:val="Normal"/>
        <w:rPr/>
      </w:pPr>
      <w:r>
        <w:rPr/>
      </w:r>
    </w:p>
    <w:p>
      <w:pPr>
        <w:pStyle w:val="Normal"/>
        <w:rPr/>
      </w:pPr>
      <w:r>
        <w:rPr/>
      </w:r>
    </w:p>
    <w:p>
      <w:pPr>
        <w:pStyle w:val="Normal"/>
        <w:rPr/>
      </w:pPr>
      <w:r>
        <w:rPr/>
        <w:t xml:space="preserve">• </w:t>
      </w:r>
      <w:r>
        <w:rPr/>
        <w:t>Preso atto delle indagini in corso sulla Quadra Progetti;</w:t>
        <w:br/>
        <w:br/>
        <w:t>• Visto gli articoli di stampa in cui si afferma che il Sindaco avrebbe dato mandato "al superdirigente del settore sviluppo urbano Giacomo Parenti di valutare la possibilità di effettuare controlli ad hoc sui progetti QUADRA"-;</w:t>
        <w:br/>
        <w:br/>
        <w:t>- Evidenziato che tra i coinvolti nell'indagine quadra appare anche MARGHERI MARIO;</w:t>
        <w:br/>
        <w:br/>
        <w:t>• Ricordati gli articoli di stampa pubblicati dei quotidiani in data 27 marzo 2007 in merito la notizia relativa all’indagine sugli “appalti truccati” che sarebbero stati pilotati da un cartello di imprese nel Comune di Campi Bisenzio, tra cui emergerebbe una responsabilità sempre dei MARGHERI;</w:t>
        <w:br/>
        <w:br/>
        <w:t>• Rilevato che nei suddetti articoli fra gli indagati, risultava Giacomo Parenti – in qualità di Dirigente della Direzione centrale delle infrastrutture della Provincia di Firenze;</w:t>
        <w:br/>
        <w:br/>
        <w:t>- Vista la delibera di giunta 2009/G/00453, da cui emerge che non si tratta di un caso di omonimia ma dello stesso dirigente passato dalla Provincia al Comune insieme all'avvenuto cambio tra Domenici e Renzi</w:t>
        <w:br/>
        <w:br/>
        <w:br/>
        <w:t xml:space="preserve">                             INTERROGA IL SINDACO PER SAPERE</w:t>
        <w:br/>
        <w:br/>
        <w:t>Se è vero che ha affidato il compito di garante della trasparenza rispetto agli indagati ad un uomo che è stato anche lui indagato oltretutto proprio per ipotetiche agevolazioni a favore di</w:t>
        <w:br/>
        <w:t>persone coinvolte anche nell'indagine QUADRA.</w:t>
        <w:br/>
        <w:br/>
        <w:br/>
        <w:t xml:space="preserve">                                                   Giovanni Donzelli</w:t>
        <w:br/>
        <w:br/>
        <w:br/>
        <w:br/>
        <w:br/>
        <w:t>Firenze, 29 ottobre 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4:10:00Z</dcterms:created>
  <dc:creator>malagigi</dc:creator>
  <dc:description/>
  <cp:keywords/>
  <dc:language>en-US</dc:language>
  <cp:lastModifiedBy>OB</cp:lastModifiedBy>
  <cp:lastPrinted>2009-10-29T12:45:00Z</cp:lastPrinted>
  <dcterms:modified xsi:type="dcterms:W3CDTF">2009-10-29T14:56:00Z</dcterms:modified>
  <cp:revision>3</cp:revision>
  <dc:subject/>
  <dc:title>INTERROGAZIONE</dc:title>
</cp:coreProperties>
</file>