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ZIONE CON RISPOSTA IN 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isplay luminosi alle porte telematiche (ztl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ponente: Jacopo Cellai</w:t>
      </w:r>
    </w:p>
    <w:p>
      <w:pPr>
        <w:pStyle w:val="Normal"/>
        <w:rPr/>
      </w:pPr>
      <w:r>
        <w:rPr/>
        <w:t>Altri firmatari: Giovanni Donzelli, Stefano Bertini, Emanuele Roselli, Bianca Maria Gio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sigliere Comunal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a la mozione n.61/2008 presentata dal sottoscritto e approvata dal Consiglio Comunale con la quale si impegnava l’AC ad installare display luminosi in prossimità di tutte le porte telematiche con la dicitura bilingue “accesso libero/ solo autorizzati” per consentire agli automobilisti di rendersi conto preventivamente se fossero o meno autorizzati al transi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to che nei 100 punti del Sindaco ve n’è uno che parla specificatamente di segnali luminosi alle porte telematich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che nello scorso ottobre è stata installato il display luminoso all’altezza della porta telematica di via dell’Agnolo con la dicitura prevista dalla mozione di cui sop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to che ad oggi non v è stata altra installazione di display luminosi alle altre porte telematiche presen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 IL SINDACO PER SAPE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è intenzione dell’Amministrazione Comunale di installare i display luminosi in prossimità di tutte le porte telematiche (ztl) e quali tempi si prevedono per le st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copo Cell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enze, 26 novembre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50:00Z</dcterms:created>
  <dc:creator>D15080</dc:creator>
  <dc:description/>
  <dc:language>en-US</dc:language>
  <cp:lastModifiedBy>D15080</cp:lastModifiedBy>
  <cp:lastPrinted>2009-11-26T15:27:00Z</cp:lastPrinted>
  <dcterms:modified xsi:type="dcterms:W3CDTF">2009-11-26T14:27:00Z</dcterms:modified>
  <cp:revision>9</cp:revision>
  <dc:subject/>
  <dc:title/>
</cp:coreProperties>
</file>