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INTERROGAZIO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ggetto: Disinfestazione dalle zanzare e deratt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levato che nel Quartiere 2, in concomitanza all’innalzamento delle temperature e dell’umidità si verifica puntualmente  una invasione di zanzare e insetti in genere, che provocano negli abitanti della zona un forte disagio;</w:t>
      </w:r>
    </w:p>
    <w:p>
      <w:pPr>
        <w:pStyle w:val="Normal"/>
        <w:numPr>
          <w:ilvl w:val="0"/>
          <w:numId w:val="2"/>
        </w:numPr>
        <w:rPr/>
      </w:pPr>
      <w:r>
        <w:rPr/>
        <w:t>Rilevato che è stata  notata la presenza nei giardinetti di via Lungo l’Affrico e viale De Amicis, nonché in zona viale Dei Mille la presenza di ratti, che implicano potenziali conseguenze  sulla salute, note a tutti;</w:t>
      </w:r>
    </w:p>
    <w:p>
      <w:pPr>
        <w:pStyle w:val="Normal"/>
        <w:numPr>
          <w:ilvl w:val="0"/>
          <w:numId w:val="2"/>
        </w:numPr>
        <w:rPr/>
      </w:pPr>
      <w:r>
        <w:rPr/>
        <w:t>Considerato il concreto pericolo per la salute pubblica che questo problema comporta, soprattutto per i bambini, abituali frequentatori di aree pubbliche;</w:t>
      </w:r>
    </w:p>
    <w:p>
      <w:pPr>
        <w:pStyle w:val="Normal"/>
        <w:numPr>
          <w:ilvl w:val="0"/>
          <w:numId w:val="2"/>
        </w:numPr>
        <w:rPr/>
      </w:pPr>
      <w:r>
        <w:rPr/>
        <w:t>Constatato infine che tale situazione è andata notevolmente peggiorando negli ultimi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, e con quale regolarità vengono effettuate le disinfestazioni da zanzare e la derattizzazione;</w:t>
      </w:r>
    </w:p>
    <w:p>
      <w:pPr>
        <w:pStyle w:val="Normal"/>
        <w:numPr>
          <w:ilvl w:val="0"/>
          <w:numId w:val="1"/>
        </w:numPr>
        <w:rPr/>
      </w:pPr>
      <w:r>
        <w:rPr/>
        <w:t>Quale prodotto viene utilizzato ed in quale concentrazione;</w:t>
      </w:r>
    </w:p>
    <w:p>
      <w:pPr>
        <w:pStyle w:val="Normal"/>
        <w:numPr>
          <w:ilvl w:val="0"/>
          <w:numId w:val="1"/>
        </w:numPr>
        <w:rPr/>
      </w:pPr>
      <w:r>
        <w:rPr/>
        <w:t>Di quale personale tecnico sanitario si serve l ‘addetto incaricato al servizi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esiste un referente in Comune che controlla l’operato della ditta che esegue la disinfestazione e la derattizzazione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St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8 otto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5:00Z</dcterms:created>
  <dc:creator>doctor steve</dc:creator>
  <dc:description/>
  <cp:keywords/>
  <dc:language>en-US</dc:language>
  <cp:lastModifiedBy>malagigi</cp:lastModifiedBy>
  <cp:lastPrinted>2010-09-30T08:20:00Z</cp:lastPrinted>
  <dcterms:modified xsi:type="dcterms:W3CDTF">2010-10-08T09:43:00Z</dcterms:modified>
  <cp:revision>3</cp:revision>
  <dc:subject/>
  <dc:title>Oggetto: Disinfestazione delle zanzare e derattizzazione</dc:title>
</cp:coreProperties>
</file>