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ROGAZIO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ggetto: Per avere chiarimenti in merito alla situazione debitoria delle società sportive nei confronti del Comune di Firen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ottoscritto Consigliere Comunal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Vista la precedente interrogazione n. 620 del 13 ottobre 2009 in merito alla situazione debitoria delle società sportive concessionarie della gestione degli impianti sportivi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Vista la risposta dell’assessore competente che descrive la situazione debitoria in oggetto al 31.10.2009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levato che l’ammontare complessivo del debito appare consistente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Appreso che in molti casi a causa della consistenza dei debiti nei confronti dell’Amministrazione Comunale si è fatto ricorso a rateizzazioni garantite da fideiussione, mentre in altri casi no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ilevato altresì l’elevato numero di accertamenti, piani rientro, messa a ruolo, messa in mora, rateazione a breve, solleciti di pagamento, ecc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TERROGA IL SINDACO PER SAPE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Qual è nel dettaglio lo stato dei pagamenti rateali specificando per ciascuna associazione il totale da pagare, il totale delle rate già versate e la scadenza delle fideiussioni o della rateazione a breve, dal 31.10.2009 ad ogg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che punto è l’iter degli accertamenti, dei piani di rientro e delle messe in mora per ogni singola associazione, dal 31.10.2009 ad oggi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al è lo stato dei contenziosi e delle procedure fallimentari in atto e delle richieste di sollecito, specie nei confronti delle società non più operanti, dal 31.10.2009 ad ogg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ssimo Pie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renze, 22 luglio 20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8:20:00Z</dcterms:created>
  <dc:creator>D15080</dc:creator>
  <dc:description/>
  <dc:language>en-US</dc:language>
  <cp:lastModifiedBy>D15080</cp:lastModifiedBy>
  <cp:lastPrinted>2010-07-22T11:28:00Z</cp:lastPrinted>
  <dcterms:modified xsi:type="dcterms:W3CDTF">2010-07-22T09:36:00Z</dcterms:modified>
  <cp:revision>3</cp:revision>
  <dc:subject/>
  <dc:title>INTERROGAZIONE</dc:title>
</cp:coreProperties>
</file>