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ELLANZA UR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interpella il Sindaco in merito alla viabilità della direttrice via Sestese/ Piazza Dalma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la viabilità nella direttrice via Sestese/Piazza Dalmazia risulta fortemente congestionata, con punte di estrema criticità nei pressi di Piazza Dalmazia, in tutte le fasce orarie diur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nuto che le difficoltà di scorrimento del traffico nel tratto suindicato siano riconducibili al susseguirsi, a partire dal numero civico 100 di via Reginaldo Giuliani, di una serie di strettoie e canalizzazioni dei veicoli che fungono da forti rallentatori tra i quali spiccano la rotonda, con ridotta visibilità, ubicata in corrispondenza dell’incrocio con via S.Stefano in Pane e il sottopasso di via Panciatich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to inoltre che via Reginaldo Giuliani subisce un considerevole restringimento, lungo circa 250 metri, nel quale confluiscono tutti i mezzi, anche sovradimensionati rispetto alla carreggiata, diretti in Piazza Dalmazia dove incontrano successivamente la barriera semaforica, con conseguente formazione di perenni ingorgh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inoltre che il suddetto stop semaforico è seguito da un’ulteriore restringimento di carreggiata in via Corridoni ove è stata realizzata una corsia riservata ai mezzi di trasporto pubblico che contribuisce a bloccare il deflusso del traffico proveniente da Piazza Dalmazia in direzione Sta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a l’urgenza motivata dal forte disagio manifestato ormai da tempo da cittadini ed operatori commerciali presenti lungo la direttrice in oggetto, a causa del traffico che danneggia le attività e peggiora sensibilmente la qualità della vita dei resi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PELLA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intende promuovere una rivalutazione della viabilità nella direttrice via Sestese/Piazza Dalmazia al fine di individuare possibili modifiche ai flussi di traffico attuali, che consentano di ridurre la morsa del traffico che danneggia residenti ed operatori econom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affermativo, se intende promuovere un sopralluogo tecnico che consenta anche l’ascolto delle istanze dei cittadini che sono in grado di rappresentare le maggiori criticità derivanti dal vissuto quotid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ssimo P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0 otto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0:00Z</dcterms:created>
  <dc:creator/>
  <dc:description/>
  <dc:language>en-US</dc:language>
  <cp:lastModifiedBy>D15080</cp:lastModifiedBy>
  <cp:lastPrinted>2009-10-20T14:54:00Z</cp:lastPrinted>
  <dcterms:modified xsi:type="dcterms:W3CDTF">2009-10-20T12:55:00Z</dcterms:modified>
  <cp:revision>12</cp:revision>
  <dc:subject/>
  <dc:title/>
</cp:coreProperties>
</file>