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 avere alcune informazioni in merito alle assegnazioni di alloggi inerenti al progetto “Comune Gara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riferimento alla risposta all’interpellanza n. 171/2010 avente ad oggetto “per avere alcune informazioni in merito al nucleo familiare Hamel”; </w:t>
      </w:r>
    </w:p>
    <w:p>
      <w:pPr>
        <w:pStyle w:val="Normal"/>
        <w:numPr>
          <w:ilvl w:val="0"/>
          <w:numId w:val="1"/>
        </w:numPr>
        <w:rPr/>
      </w:pPr>
      <w:r>
        <w:rPr/>
        <w:t>Letta la risposta all’interrogazione n. 911/2009 avente ad oggetto: “per avere informazioni in merito agli alloggi di proprietà privata dati in gestione all’Amministrazione Comunale”;</w:t>
      </w:r>
    </w:p>
    <w:p>
      <w:pPr>
        <w:pStyle w:val="Normal"/>
        <w:numPr>
          <w:ilvl w:val="0"/>
          <w:numId w:val="1"/>
        </w:numPr>
        <w:rPr/>
      </w:pPr>
      <w:r>
        <w:rPr/>
        <w:t>Preso atto del  progetto “Comune Garante”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urgenza è motivata per far  chiarezza su  alcuni comportamenti discordanti  tenuti dall’ A.C.,  in situazioni analogh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motivi per i quali  non viene assegnato al nucleo familiare Hamel un alloggio  di proprietà privata dato in gestione all’Amministrazione Comunale -  come nel caso del nucleo familiare Hallabou Abdelaziz;</w:t>
      </w:r>
    </w:p>
    <w:p>
      <w:pPr>
        <w:pStyle w:val="Normal"/>
        <w:numPr>
          <w:ilvl w:val="0"/>
          <w:numId w:val="2"/>
        </w:numPr>
        <w:rPr/>
      </w:pPr>
      <w:r>
        <w:rPr/>
        <w:t>Quali sono stati i  criteri  che ha addotto l’Amministrazione Comunale per assegnare  l’alloggio al nucleo familiare Hallabou Abdelaziz, a quale tipo di graduatoria apparteneva che punteggio avev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o corrisponde mensilmente il nucleo Hallabou Abdelaziz  al Comune e quanto percepisce il privato che ha messo a disposizione l’alloggio con la formula “Comune Garante”; </w:t>
      </w:r>
    </w:p>
    <w:p>
      <w:pPr>
        <w:pStyle w:val="Normal"/>
        <w:numPr>
          <w:ilvl w:val="0"/>
          <w:numId w:val="2"/>
        </w:numPr>
        <w:rPr/>
      </w:pPr>
      <w:r>
        <w:rPr/>
        <w:t>Quanti immobili di proprietà privata sono stati dati in gestione al Comune e quanti di questi sono stati assegnati;</w:t>
      </w:r>
    </w:p>
    <w:p>
      <w:pPr>
        <w:pStyle w:val="Normal"/>
        <w:numPr>
          <w:ilvl w:val="0"/>
          <w:numId w:val="2"/>
        </w:numPr>
        <w:rPr/>
      </w:pPr>
      <w:r>
        <w:rPr/>
        <w:t>In caso di morosità dell’inquilino, quali azioni intraprende  l’Amministrazione nei confronti  del locatario  e del proprietario dell’allo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7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3:00Z</dcterms:created>
  <dc:creator>malagigi</dc:creator>
  <dc:description/>
  <cp:keywords/>
  <dc:language>en-US</dc:language>
  <cp:lastModifiedBy>malagigi</cp:lastModifiedBy>
  <cp:lastPrinted>2010-03-17T12:16:00Z</cp:lastPrinted>
  <dcterms:modified xsi:type="dcterms:W3CDTF">2010-03-17T11:17:00Z</dcterms:modified>
  <cp:revision>5</cp:revision>
  <dc:subject/>
  <dc:title>INTERROGAZIONE  URGENTE</dc:title>
</cp:coreProperties>
</file>