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missione Pari Opport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i: Bianca Maria Giocoli, Massimo P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to che la commissione Pari Opportunità del Comune di Firenze è un organismo istituzionale il cui compito statutario è quello di occuparsi della politica sulle pari opportunità, come sancito dall’Art. 51 della nostra Carta Costituzionale e ripreso dall’Art. 5 dello Statuto del Comune di Firenz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tatato che il suo raggio di azione è vastissimo ed in particolare ha fra le sue funzioni quella di essere consultata dagli organi di governo locale e di dover proporre agli stessi azioni che possano migliorare in qualche che modo la situazione femminile nel campo del lavoro, della famiglia, della cultura, dei servizi e della società in gener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enuto che la commissione Pari Opportunità di un Comune ha il compito di lavorare a stretto contatto con i cittadini e con le associazioni territoriali, promuovendo, con i fondi che vengono ad essa assegnati annualmente così come previsto dall’Art.13, interventi di interesse politico e sociale, ovvero servizi informativi o attività di formazione per le don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la commissione Pari Opportunità, perseguendo le proprie finalità di Statuto (Art.2), è obbligata ad esprimere pareri (Art.10) sul bilancio di previsione, sul piano strutturale, sui piani di settore e su altre tematiche di competenza comu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to che la suddetta commissione si è riunita ad oggi solo rare volte, l’ultima delle quali il 17 novembre 2009 e non ha ancora provveduto alla nomina del Presidente e Vice Presidente, per evidenti divergenze fra i componenti della stes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motivi di tale disdicevole situazione di stallo ed in particolare quali siano le intenzioni in merito alla ripresa della sua regolare attività ed i programmi a breve per ottemperare alle finalità istituzionali per le quali ne è stata prevista la costituzione e l’insed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anca Maria Giocoli                        Massimo P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25 marzo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22:00Z</dcterms:created>
  <dc:creator>D15080</dc:creator>
  <dc:description/>
  <dc:language>en-US</dc:language>
  <cp:lastModifiedBy>D15080</cp:lastModifiedBy>
  <dcterms:modified xsi:type="dcterms:W3CDTF">2010-03-25T11:41:00Z</dcterms:modified>
  <cp:revision>3</cp:revision>
  <dc:subject/>
  <dc:title/>
</cp:coreProperties>
</file>