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ity sight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siderato che Ataf è un'azienda strategica nel panorama delle società partecipate del Comune;</w:t>
      </w:r>
    </w:p>
    <w:p>
      <w:pPr>
        <w:pStyle w:val="Normal"/>
        <w:rPr/>
      </w:pPr>
      <w:r>
        <w:rPr/>
        <w:t xml:space="preserve">-Visto che nel 2009 Ataf ha raddoppiato le proprie perdite rispetto all’anno precedente: nel 2008 l’azienda di trasporti fiorentina ha perso 2.359.109 euro, per passare nell’ultimo bilancio approvato dall’assemblea dei soci il 16 luglio scorso, a perdere 4.591.525 euro; </w:t>
      </w:r>
    </w:p>
    <w:p>
      <w:pPr>
        <w:pStyle w:val="Normal"/>
        <w:rPr/>
      </w:pPr>
      <w:r>
        <w:rPr/>
        <w:t>-Considerato che nel 2009 anche i ricavi hanno risentito di una diminuzione, in particolare i ricavi pubblicitari passano dai 2.675.878 del 2008 a un milione e 767.783 nel 2009; le multe da ausiliari del traffico da 1.405.989 nel 2008 a 758.700 nel 2009”;</w:t>
        <w:br/>
        <w:t>-Preso atto che Ataf SpA, 1.500 dipendenti e 15 società partecipate, non ha presentato, in un anno di gestione “Bonaccorsi”, nemmeno un'idea di Piano Industri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Se corrisponde a verità la notizia secondo cui gli autobus rossi di City sightseeing Firenze siano stati acquistati senza gara da una sua società del socio di minoranza Maddii e non direttamente dal costruttore;</w:t>
      </w:r>
    </w:p>
    <w:p>
      <w:pPr>
        <w:pStyle w:val="Normal"/>
        <w:rPr/>
      </w:pPr>
      <w:r>
        <w:rPr/>
        <w:t>- Se corrisponde a verità la notizia secondo la quale la stessa City sightseeing non ha per concessionaria di pubblicità I-Mago, sorella controllata di Ataf, ma una società romana, indicata dal socio di minor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o Alessandri                                     Marco Stella                                Emanuele Ro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16 settembre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3:00Z</dcterms:created>
  <dc:creator>Alessandri Stefano</dc:creator>
  <dc:description/>
  <cp:keywords/>
  <dc:language>en-US</dc:language>
  <cp:lastModifiedBy>malagigi</cp:lastModifiedBy>
  <cp:lastPrinted>2010-09-16T15:37:00Z</cp:lastPrinted>
  <dcterms:modified xsi:type="dcterms:W3CDTF">2010-09-16T13:37:00Z</dcterms:modified>
  <cp:revision>4</cp:revision>
  <dc:subject/>
  <dc:title>INTERROGAZIONE</dc:title>
</cp:coreProperties>
</file>