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Oggetto: Installazione rastrelliere nell’area del mercato dei Ciomp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oponenti: Stefano Alessandri, Marco Stell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delibera di Giunta 2009/G/00464 avente per oggetto “riconoscimento mercati storici e indirizzi per il nuovo regolament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nella suddetta delibera il mercato turistico “Ciompi Antiquariato” viene considerato tra i luoghi  deputati al commercio aventi valore storico per la città di Firenze attribuendogli la qualifica di Mercati Stor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o il numeroso afflusso di persone che ogni giorno transitano nell’area del mercato dei Ciompi utilizzando biciclet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la mancanza di rastrelliere per biciclette nell’area citata comporta numerosi disagi ai residenti ed agli stessi fruitori dell’are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NVITANO IL SINDAC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A predisporre, al momento della nuova risistemazione e riqualificazione del mercato dei Ciompi e della relativa piazza, la realizzazione di rastrelliere per biciclet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Stefano Alessandri</w:t>
        <w:tab/>
        <w:tab/>
        <w:t xml:space="preserve">                                                        Marco S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4 settembr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9:00Z</dcterms:created>
  <dc:creator>Alessandri Stefano</dc:creator>
  <dc:description/>
  <cp:keywords/>
  <dc:language>en-US</dc:language>
  <cp:lastModifiedBy>malagigi</cp:lastModifiedBy>
  <dcterms:modified xsi:type="dcterms:W3CDTF">2009-09-24T12:20:00Z</dcterms:modified>
  <cp:revision>3</cp:revision>
  <dc:subject/>
  <dc:title>MOZIONE</dc:title>
</cp:coreProperties>
</file>