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rroga il Sindaco per avere notizie in merito alle utenze telefoniche dei cellulari d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l’Amministrazione ha concesso l’utilizzo di telefoni cellulari di servizio a dipendenti ed amministratori, sostenendo le relative spese di consum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a la risposta all’interrogazione n. 2010/002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ominativi dei Consiglieri Comunali che dispongono di un telefono mobile di servizio e per quale motiv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anto ammontano gli importi delle singole utenze dei cellulari di servizio in dotazione ai Consiglieri Comunali fino ad ogg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anto ammontano gli importi delle singole utenze dei cellulari di servizio in dotazione ad Assessori e Sindaco fino ad og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St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1 april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3:00Z</dcterms:created>
  <dc:creator>Marco</dc:creator>
  <dc:description/>
  <cp:keywords/>
  <dc:language>en-US</dc:language>
  <cp:lastModifiedBy>malagigi</cp:lastModifiedBy>
  <cp:lastPrinted>2010-04-21T09:03:00Z</cp:lastPrinted>
  <dcterms:modified xsi:type="dcterms:W3CDTF">2010-04-21T09:53:00Z</dcterms:modified>
  <cp:revision>2</cp:revision>
  <dc:subject/>
  <dc:title>INTERROGAZIONE</dc:title>
</cp:coreProperties>
</file>