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INTERROGAZIONE URGENTE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>Oggetto: “</w:t>
      </w:r>
      <w:r>
        <w:rPr>
          <w:rFonts w:cs="Bookman Old Style" w:ascii="Bookman Old Style" w:hAnsi="Bookman Old Style"/>
          <w:i/>
          <w:sz w:val="24"/>
          <w:szCs w:val="24"/>
        </w:rPr>
        <w:t>Preservare il parco delle Cascine”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sottoscritto Consigliere Comunale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derati i danni subiti dal parco delle Cascine per effetto della tromba d’aria dei giorni scorsi, con oltre 200 alberi abbattuti ed altri cento gravemente danneggiati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derata l’importanza che il parco ha ed ha sempre avuto quale importantissimo ed insostituibile “polmone” di verde per l’intera città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e le condizioni di degrado nelle quali il parco è stato lasciato negli ultimi 15 anni, nei quali sono mancati totalmente interventi tesi alla sua manutenzione e salvaguardia;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derato che l’ultimo studio sistematico sulla salute del parco risale al 1985, anno in cui venne fatto anche un inventario completo delle piante esistenti e fu rilevato che, già allora, il 60% di esse mostrava danni di varia intensità, che colpivano la parte basale del fusto o l’apparato radicale;</w:t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derato altresì che le gravi conseguenze della recente tromba d’aria avrebbero ragionevolmente potuto avere una ben minore incidenza se si fosse intervenuti tempestivamente nella manutenzione;</w:t>
      </w:r>
    </w:p>
    <w:p>
      <w:pPr>
        <w:pStyle w:val="Normal"/>
        <w:ind w:left="0" w:right="567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0" w:right="567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0" w:right="567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0" w:right="567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sto che il Sindaco ha più volte ribadito che nel proprio programma di           occupa un posto preminente il recupero del parco delle Cascine, arrivando     perfino ad affermare che rinuncerà a candidarsi di nuovo alla scadenza del  mandato se tale recupero non sarà attuato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siderato che si discute proprio in questi giorni del nuovo Piano Strutturale e che pertanto non può esulare da tale argomento la previsione della cura e del mantenimento del verde cittadino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tivata l’urgenza dal tema in oggetto</w:t>
      </w:r>
    </w:p>
    <w:p>
      <w:pPr>
        <w:pStyle w:val="Normal"/>
        <w:ind w:left="0" w:right="567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ROGA IL SINDACO PER SAPERE</w:t>
      </w:r>
    </w:p>
    <w:p>
      <w:pPr>
        <w:pStyle w:val="Normal"/>
        <w:ind w:left="0" w:right="567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ali interventi l’Amministrazione Comunale abbia in previsione, con quali tempi, con quali risorse e con quali modalità per rimediare ai danni arrecati, per prevenire ulteriori danni e per tutelare il parco nel’interesse della città.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efano Bertini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enze, 30 giugn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567" w:right="56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53:00Z</dcterms:created>
  <dc:creator>Utente Windows</dc:creator>
  <dc:description/>
  <cp:keywords/>
  <dc:language>en-US</dc:language>
  <cp:lastModifiedBy>Utente</cp:lastModifiedBy>
  <cp:lastPrinted>2010-06-30T09:45:00Z</cp:lastPrinted>
  <dcterms:modified xsi:type="dcterms:W3CDTF">2010-06-30T08:53:00Z</dcterms:modified>
  <cp:revision>2</cp:revision>
  <dc:subject/>
  <dc:title>Domanda di attualità</dc:title>
</cp:coreProperties>
</file>