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interroga il Sindaco in merito alla reintroduzione nelle ZCS delle tariffe agevolate per i possessori della carta lavor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ttoscritta Consigliere Comunale,</w:t>
      </w:r>
    </w:p>
    <w:p>
      <w:pPr>
        <w:pStyle w:val="Normal"/>
        <w:jc w:val="both"/>
        <w:rPr/>
      </w:pPr>
      <w:r>
        <w:rPr/>
        <w:t>appreso dalla stampa cittadina che il Sindaco Renzi avrebbe intenzione di reintrodurre le tariffe agevolate per i possessori della cosidetta  “carta lavoro</w:t>
      </w:r>
      <w:r>
        <w:rPr>
          <w:sz w:val="15"/>
          <w:szCs w:val="15"/>
        </w:rPr>
        <w:t xml:space="preserve"> </w:t>
      </w:r>
      <w:r>
        <w:rPr/>
        <w:t>nelle zone a sosta controllata”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NTERROGA IL SINDACO PER SAPE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e corrisponde a verità che il Sindaco intende reintrodurre nelle ZCS le tariffe agevolate per i possessori della  “carta lavoro”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 caso affermativo, quali sono i tempi entro cui intende dare attuazione a quanto annunci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ianca Maria Gioco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enze, 23 luglio 20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2:58:00Z</dcterms:created>
  <dc:creator>D15080</dc:creator>
  <dc:description/>
  <dc:language>en-US</dc:language>
  <cp:lastModifiedBy>D15080</cp:lastModifiedBy>
  <cp:lastPrinted>2009-07-23T15:53:00Z</cp:lastPrinted>
  <dcterms:modified xsi:type="dcterms:W3CDTF">2009-07-23T13:53:00Z</dcterms:modified>
  <cp:revision>8</cp:revision>
  <dc:subject/>
  <dc:title/>
</cp:coreProperties>
</file>