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</w:rPr>
      </w:pPr>
      <w:r>
        <w:rPr>
          <w:rFonts w:cs="Nokia Standard Multiscript;Arial Unicode MS" w:ascii="Nokia Standard Multiscript;Arial Unicode MS" w:hAnsi="Nokia Standard Multiscript;Arial Unicode MS"/>
        </w:rPr>
      </w:r>
    </w:p>
    <w:p>
      <w:pPr>
        <w:pStyle w:val="Normal"/>
        <w:jc w:val="center"/>
        <w:rPr/>
      </w:pPr>
      <w:r>
        <w:rPr>
          <w:rFonts w:cs="Nokia Standard Multiscript;Arial Unicode MS" w:ascii="Nokia Standard Multiscript;Arial Unicode MS" w:hAnsi="Nokia Standard Multiscript;Arial Unicode MS"/>
        </w:rPr>
        <w:t>I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NTE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RPELLANZA</w:t>
      </w:r>
    </w:p>
    <w:p>
      <w:pPr>
        <w:pStyle w:val="Normal"/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Oggetto: campo  di calcio via Olanda (pzza Francia)</w:t>
      </w:r>
    </w:p>
    <w:p>
      <w:pPr>
        <w:pStyle w:val="Normal"/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both"/>
        <w:rPr/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Il sottoscritto Consigliere Comunale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Considerato che il campo di calcio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 ubicato in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via Olanda (p.za Francia) è luogo di ritrovo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frequentato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soprattutto  il sabato pomeriggio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d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a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molte persone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Rilevato c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he il suddetto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 campo vers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a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 in condizioni di incuria e degrad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o;</w:t>
      </w:r>
    </w:p>
    <w:p>
      <w:pPr>
        <w:pStyle w:val="Normal"/>
        <w:numPr>
          <w:ilvl w:val="0"/>
          <w:numId w:val="1"/>
        </w:numPr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Considerato inoltre che i numerosissimi fruitori del campo, appartenenti ad una comunità straniera ben identificabile, frequentano da anni l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a struttura  lasciando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sparso nel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l</w:t>
      </w:r>
      <w:r>
        <w:rPr>
          <w:rFonts w:cs="Lucida Sans Unicode" w:ascii="Lucida Sans Unicode" w:hAnsi="Lucida Sans Unicode"/>
          <w:sz w:val="21"/>
          <w:szCs w:val="21"/>
        </w:rPr>
        <w:t>’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area  del campo  da calcio ogni genere di rifiuti;</w:t>
      </w:r>
    </w:p>
    <w:p>
      <w:pPr>
        <w:pStyle w:val="Normal"/>
        <w:numPr>
          <w:ilvl w:val="0"/>
          <w:numId w:val="1"/>
        </w:numPr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Visto l</w:t>
      </w:r>
      <w:r>
        <w:rPr>
          <w:rFonts w:cs="Lucida Sans Unicode" w:ascii="Lucida Sans Unicode" w:hAnsi="Lucida Sans Unicode"/>
          <w:sz w:val="21"/>
          <w:szCs w:val="21"/>
        </w:rPr>
        <w:t>’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art. 14 del Regolamento di Polizia Municipale </w:t>
      </w:r>
      <w:r>
        <w:rPr>
          <w:rFonts w:cs="Lucida Sans Unicode" w:ascii="Lucida Sans Unicode" w:hAnsi="Lucida Sans Unicode"/>
          <w:sz w:val="21"/>
          <w:szCs w:val="21"/>
        </w:rPr>
        <w:t>“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Convivenza civile, vivibilità e igiene, pubblico decoro</w:t>
      </w:r>
      <w:r>
        <w:rPr>
          <w:rFonts w:cs="Lucida Sans Unicode" w:ascii="Lucida Sans Unicode" w:hAnsi="Lucida Sans Unicode"/>
          <w:sz w:val="21"/>
          <w:szCs w:val="21"/>
        </w:rPr>
        <w:t>”</w:t>
      </w:r>
    </w:p>
    <w:p>
      <w:pPr>
        <w:pStyle w:val="Normal"/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Inter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pella il Sindaco per sapere</w:t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se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è a conoscenza di quanto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sovraespos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se è stat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a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segnalata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ai fr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uitori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la violazione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dell</w:t>
      </w:r>
      <w:r>
        <w:rPr>
          <w:rFonts w:cs="Lucida Sans Unicode" w:ascii="Lucida Sans Unicode" w:hAnsi="Lucida Sans Unicode"/>
          <w:sz w:val="21"/>
          <w:szCs w:val="21"/>
        </w:rPr>
        <w:t>’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art. 14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 del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R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egolamento di Polizia Municipale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e se sono state applicate sanzioni previste dall</w:t>
      </w:r>
      <w:r>
        <w:rPr>
          <w:rFonts w:cs="Lucida Sans Unicode" w:ascii="Lucida Sans Unicode" w:hAnsi="Lucida Sans Unicode"/>
          <w:sz w:val="21"/>
          <w:szCs w:val="21"/>
        </w:rPr>
        <w:t>’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art. 42 di detto regolamento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se sono previsti interventi di manutenzione ordinaria e/o straordinaria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del campo di calcio in oggetto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se intende intraprendere un percorso di assegnazione del campo di calcio ad una associazione o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 xml:space="preserve"> ad 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altro ente</w:t>
      </w: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.</w:t>
      </w:r>
    </w:p>
    <w:p>
      <w:pPr>
        <w:pStyle w:val="Normal"/>
        <w:ind w:left="360" w:hanging="0"/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Giovanni Donzelli</w:t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  <w:t>Firenze, 22 gennaio 2010</w:t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jc w:val="center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Nokia Standard Multiscript;Arial Unicode MS" w:hAnsi="Nokia Standard Multiscript;Arial Unicode MS" w:cs="Nokia Standard Multiscript;Arial Unicode MS"/>
          <w:sz w:val="21"/>
          <w:szCs w:val="21"/>
        </w:rPr>
      </w:pPr>
      <w:r>
        <w:rPr>
          <w:rFonts w:cs="Nokia Standard Multiscript;Arial Unicode MS" w:ascii="Nokia Standard Multiscript;Arial Unicode MS" w:hAnsi="Nokia Standard Multiscript;Arial Unicode MS"/>
          <w:sz w:val="21"/>
          <w:szCs w:val="21"/>
        </w:rPr>
      </w:r>
    </w:p>
    <w:p>
      <w:pPr>
        <w:pStyle w:val="Normal"/>
        <w:ind w:left="360" w:hanging="0"/>
        <w:jc w:val="both"/>
        <w:rPr>
          <w:rFonts w:ascii="Nokia Standard Multiscript;Arial Unicode MS" w:hAnsi="Nokia Standard Multiscript;Arial Unicode MS" w:eastAsia="Nokia Standard Multiscript;Arial Unicode MS" w:cs="Nokia Standard Multiscript;Arial Unicode MS"/>
          <w:sz w:val="21"/>
          <w:szCs w:val="21"/>
        </w:rPr>
      </w:pPr>
      <w:r>
        <w:rPr>
          <w:rFonts w:eastAsia="Nokia Standard Multiscript;Arial Unicode MS" w:cs="Nokia Standard Multiscript;Arial Unicode MS" w:ascii="Nokia Standard Multiscript;Arial Unicode MS" w:hAnsi="Nokia Standard Multiscript;Arial Unicode MS"/>
          <w:sz w:val="21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kia Standard Multiscript">
    <w:altName w:val="Arial Unicode MS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07:00Z</dcterms:created>
  <dc:creator>malagigi</dc:creator>
  <dc:description/>
  <cp:keywords/>
  <dc:language>en-US</dc:language>
  <cp:lastModifiedBy>malagigi</cp:lastModifiedBy>
  <cp:lastPrinted>2010-01-22T13:38:00Z</cp:lastPrinted>
  <dcterms:modified xsi:type="dcterms:W3CDTF">2010-01-22T12:40:00Z</dcterms:modified>
  <cp:revision>6</cp:revision>
  <dc:subject/>
  <dc:title>INTERPELLANZA </dc:title>
</cp:coreProperties>
</file>