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TERROGAZIONE CON RISPOSTA IN AU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er conoscere i motivi del ritardo nei lavori di riqualificazione architettonica e funzionale della cd. ”Area Campini”.</w:t>
      </w:r>
    </w:p>
    <w:p>
      <w:pPr>
        <w:pStyle w:val="Normal"/>
        <w:jc w:val="both"/>
        <w:rPr/>
      </w:pPr>
      <w:r>
        <w:rPr/>
        <w:t xml:space="preserve">Proponente: Massimo Pieri </w:t>
      </w:r>
    </w:p>
    <w:p>
      <w:pPr>
        <w:pStyle w:val="Normal"/>
        <w:jc w:val="both"/>
        <w:rPr/>
      </w:pPr>
      <w:r>
        <w:rPr/>
        <w:t xml:space="preserve">Altri firmatari: Bianca Maria Giocoli - Francesco Torselli  – Alberto Locchi – Jacopo Cella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ordato che con deliberazione n. 497/645 del 05/10/09 la Giunta Comunale ha approvato il progetto definitivo presentato dalla Società ACF Fiorentina relativamente all’Area Campini per la riqualificazione architettonica e funzionale delle palazzine servizi e realizzazione di un centro per l’attività sportiva polival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ordato come nella deliberazione sopra citata l’approvazione definitiva del progetto esecutivo sia stata demandata ad un determinazione dirigenziale (nella fattispecie la n. 4247 del 7 maggio 2010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levato che allo stato attuale i lavori risultano fermi, determinando così un preoccupante ritardo nella loro ultimazione prevista per il mese di settembre p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NTERROGANO  IL SINDACO PER SAPE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ali sono i motivi del fermo operato nei lavori di realizzazione del progetto “Area Campini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  è confermato il termine ultimo di consegna del nuovo centro per l’attività sportiva polival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 sono previste sanzioni in caso di ritardo nell’ultimazione dei lavo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ali sono i motivi alla base della presentazione tardiva del progetto esecutivo effettuata solo nel mese di maggio ca. come specificato nella determinazione dirigenziale n. 4247/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Massimo Pie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enze, 8 lugl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1:00Z</dcterms:created>
  <dc:creator>D24930</dc:creator>
  <dc:description/>
  <cp:keywords/>
  <dc:language>en-US</dc:language>
  <cp:lastModifiedBy>malagigi</cp:lastModifiedBy>
  <dcterms:modified xsi:type="dcterms:W3CDTF">2010-07-08T08:42:00Z</dcterms:modified>
  <cp:revision>7</cp:revision>
  <dc:subject/>
  <dc:title>INTERROGAZIONE CON RISPOSTA IN AULA </dc:title>
</cp:coreProperties>
</file>