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rt. 6 Regolamento comunale campi sosta nomadi Poderaccio e Olma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 l’articolo 6 del Regolamento comunale campi sosta nomadi  Poderaccio e Olmatello recita “Ogni campo è dotato di apposita struttura sede di un Centro Sociale dove svolgono la loro attività le Assistenti Sociali competenti per territorio. Il Centro è a disposizione, su autorizzazione del Comitato di Gestione, delle famiglie che vivono nel campo e di tutti coloro che svolgono attività a favore della popolazione del campo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la sede delle attività delle assistenti sociali del Poderaccio e dell’Olmatell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attività si svolgono nelle suddette sedi e quanto sono frequentate dai residenti del campo e dei villaggi; </w:t>
      </w:r>
    </w:p>
    <w:p>
      <w:pPr>
        <w:pStyle w:val="Normal"/>
        <w:numPr>
          <w:ilvl w:val="0"/>
          <w:numId w:val="1"/>
        </w:numPr>
        <w:rPr/>
      </w:pPr>
      <w:r>
        <w:rPr/>
        <w:t>Se gli assistenti sociali relazionano al Comune sullo “stato” del campo e dei villaggi e con quale frequenza;</w:t>
      </w:r>
    </w:p>
    <w:p>
      <w:pPr>
        <w:pStyle w:val="Normal"/>
        <w:numPr>
          <w:ilvl w:val="0"/>
          <w:numId w:val="1"/>
        </w:numPr>
        <w:rPr/>
      </w:pPr>
      <w:r>
        <w:rPr/>
        <w:t>In caso affermativo si richiede copia delle relazioni presentate dal 2009 ad 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copo Cella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0 set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6:00Z</dcterms:created>
  <dc:creator>c02003</dc:creator>
  <dc:description/>
  <cp:keywords/>
  <dc:language>en-US</dc:language>
  <cp:lastModifiedBy>malagigi</cp:lastModifiedBy>
  <dcterms:modified xsi:type="dcterms:W3CDTF">2010-09-20T11:28:00Z</dcterms:modified>
  <cp:revision>5</cp:revision>
  <dc:subject/>
  <dc:title>Premesso che l’articolo 6 del Regolamento comunale campi sosta nomadi  Poderaccio e Olmatello recita “Ogni campo è dotato di apposita struttura sede di un Centro Sociale dove svolgono la loro attività le Assistenti Sociali competenti per territorio</dc:title>
</cp:coreProperties>
</file>