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per avere informazioni in merito ai biglietti tranv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o atto  che il 6 giugno 2003 l’Amministrazione Comunale ha sottoscritto il contratto di costruzione della linea 1 della tramvia Firenze-Scandic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che il  14 febbraio us  è stata inaugurata la messa in funzione della la linea 1 della tramvia relativa al suddetto trag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  la prima settimana l’utilizzo del mezzo tramviario - linea 1- è  stato  gratu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gli articoli riportati dalla stampa cittadina inerenti al numero di passeggeri che quotidianamente utilizzano la tramv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e le dichiarazioni rese dall’assessore alla mobilità  in merito all’utilizzo della linea 1 della tramvia, stimata in 20 mila  utenti giornalie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che  se non vengono garantiti i 9 milioni di utenti all’anno, l’Amministrazione Comunale  sarà costretta a pagare una penale di 1 milione di euro alla società francese Rap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a l’urgenza motivata dall’incidenza negativa che tali dati avrebbero sul bilancio comuna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A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nti biglietti sono stati venduti dal 23 febbraio al 30 giugno us;</w:t>
      </w:r>
    </w:p>
    <w:p>
      <w:pPr>
        <w:pStyle w:val="Normal"/>
        <w:numPr>
          <w:ilvl w:val="0"/>
          <w:numId w:val="1"/>
        </w:numPr>
        <w:rPr/>
      </w:pPr>
      <w:r>
        <w:rPr/>
        <w:t>In quanto  vengono quantificati i danni economici derivanti dall’eventuale mancato utilizzo del mezzo tranviario, secondo quanto sottoscritto con la Società Ra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anuele Ro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6 lugl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3:00Z</dcterms:created>
  <dc:creator>malagigi</dc:creator>
  <dc:description/>
  <cp:keywords/>
  <dc:language>en-US</dc:language>
  <cp:lastModifiedBy>malagigi</cp:lastModifiedBy>
  <cp:lastPrinted>2010-07-06T12:24:00Z</cp:lastPrinted>
  <dcterms:modified xsi:type="dcterms:W3CDTF">2010-07-06T11:13:00Z</dcterms:modified>
  <cp:revision>2</cp:revision>
  <dc:subject/>
  <dc:title>INTERROGAZIONE URGENTE</dc:title>
</cp:coreProperties>
</file>