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percentuale riservata ai rivenditori dei titoli di viaggio di ATAF&amp;L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o atto che gli esercizi commerciali che vendono   i biglietti  di ATAF&amp;LINEA  devono sottoscrivere con l’azienda un contratto di concessione di vendita dei titoli di viaggi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ordato che dal 1 agosto 2010 sono entrate in vigore le nuove tariffe di ATAF&amp;LINE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o atto che ai rivenditori dei titoli di viaggio di ATAF&amp;LINEA  viene riconosciuta una provvigione  dall’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nel corso dell’anno 2010 è stata variata la percentuale destinata ai rivenditori dei titoli di viaggio relativi ad ATAF&amp;LINEA;</w:t>
      </w:r>
    </w:p>
    <w:p>
      <w:pPr>
        <w:pStyle w:val="Normal"/>
        <w:numPr>
          <w:ilvl w:val="0"/>
          <w:numId w:val="1"/>
        </w:numPr>
        <w:rPr/>
      </w:pPr>
      <w:r>
        <w:rPr/>
        <w:t>A quanto ammonta detta percentuale;</w:t>
      </w:r>
    </w:p>
    <w:p>
      <w:pPr>
        <w:pStyle w:val="Normal"/>
        <w:numPr>
          <w:ilvl w:val="0"/>
          <w:numId w:val="1"/>
        </w:numPr>
        <w:rPr/>
      </w:pPr>
      <w:r>
        <w:rPr/>
        <w:t>Quanto la suddetta  provvigione incide sul Bilancio di At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ancesco Torselli                                                     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6 otto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color w:val="59518C"/>
          <w:sz w:val="20"/>
          <w:szCs w:val="20"/>
        </w:rPr>
      </w:pPr>
      <w:r>
        <w:rPr>
          <w:rFonts w:eastAsia="Arial" w:cs="Arial" w:ascii="Arial" w:hAnsi="Arial"/>
          <w:color w:val="59518C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1:00Z</dcterms:created>
  <dc:creator>d14880</dc:creator>
  <dc:description/>
  <cp:keywords/>
  <dc:language>en-US</dc:language>
  <cp:lastModifiedBy>d14880</cp:lastModifiedBy>
  <cp:lastPrinted>2010-10-26T14:05:00Z</cp:lastPrinted>
  <dcterms:modified xsi:type="dcterms:W3CDTF">2010-10-26T12:05:00Z</dcterms:modified>
  <cp:revision>7</cp:revision>
  <dc:subject/>
  <dc:title>Preso atto che gli esercizi commerciali che vendono   i biglietti  di ATAF&amp;LINEA  devono sottoscrivere con l’azienda un contratto di concessione di vendita dei titoli di viaggio;</dc:title>
</cp:coreProperties>
</file>