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avori di restauro balaustra Piazzale Michel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i lavori di ristrutturazione che stanno interessando la balaustra di Piazzale Michelangel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e operazioni di sostituzione dei cannocchiali a pagamento con i quali i turisti possono osservare le bellezze di Firenze da uno dei punti di vista privilegiati offerti dalla nostra cit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a fama internazionale di cui godono gli artigiani ed i restauratori della nostra cit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hi sono stati affidati i lavori di restauro della balaustra e per quale cifra di spesa sarà portata a termine l’ope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nto ammonta la spesa per la sostituzione dei cannocchiali a pagamento ed a chi è stata commissionata l’opera di sostituzione di tali disposi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nella scelta degli operatori che stanno provvedendo al restauro della balaustra di Piazzale Michelangelo ed alla sostituzione dei vecchi cannocchiali a pagamento è stato utilizzato il criterio della “fiorentinità” o se in qualche modo si è voluto premiare artigiani e/o ditte specializzate della nostra città, della nostra regione o quantomeno ital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esco Tors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7 novem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6:00Z</dcterms:created>
  <dc:creator>D15080</dc:creator>
  <dc:description/>
  <dc:language>en-US</dc:language>
  <cp:lastModifiedBy>D15080</cp:lastModifiedBy>
  <cp:lastPrinted>2009-11-26T18:10:00Z</cp:lastPrinted>
  <dcterms:modified xsi:type="dcterms:W3CDTF">2009-11-26T17:11:00Z</dcterms:modified>
  <cp:revision>2</cp:revision>
  <dc:subject/>
  <dc:title>INTERROGAZIONE</dc:title>
</cp:coreProperties>
</file>