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operato “Assistenti del Territor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enti: Emanuele Roselli – Giovanni Donz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con provvedimento dirigenziale n.10346 del 20.10.09 è stato approvato uno schema di “Accordo per gli assistenti del Territorio fra Comune di Firenze e SAS Spa” che prevede, a seguito dell’ordinanza sindacale n.563 del 14.07.09 di revoca delle funzioni di ausiliari del traffico relativa ai dipendenti di SAS Spa, il riutilizzo di questi ultimi per i compiti di “assistenti del territorio” (cosiddetti “Sentinelle della Bellezza”) gestiti e controllati dagli uffici e servizi dell’Amministrazione Comunale, segnatamente dalla Direzione Mobilità e Nuove Infrastru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mministrazione Comunale, per i soli mesi di Novembre e Dicembre 2009, ha sostenuto la spesa di 172.000,00 per finanziare l’attività del suddetto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e numerose situazioni di degrado e di disagio che continuamente vengono riportati all’attenzione dei quotidiani locali e agli uffici comunali compete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ta l’urgenza dalla crescente situazione di degrado in città, e in particolar modo nella periferia fior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sono le zone oggetto degli interventi degli “assistenti del territori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esiste un calendario dettagliato che permette la copertura di tutte le zone della cit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te e quali sono state le segnalazioni effettuate a partire dal 1 dicembre 2009 dal suddetto personale, e quante e quali di queste hanno avuto un seguito operativo che ha portato alla risoluzione del problema segnala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hiede di allegare elenco dettagliato delle segnalazioni, degli interventi effettuati e il calendario programmatico delle zone ove oper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anuele Roselli</w:t>
        <w:tab/>
        <w:tab/>
        <w:tab/>
        <w:t>Giovanni Donz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14 gennaio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5:00Z</dcterms:created>
  <dc:creator/>
  <dc:description/>
  <dc:language>en-US</dc:language>
  <cp:lastModifiedBy>D15080</cp:lastModifiedBy>
  <dcterms:modified xsi:type="dcterms:W3CDTF">2010-01-15T12:24:00Z</dcterms:modified>
  <cp:revision>1</cp:revision>
  <dc:subject/>
  <dc:title>Interrogazione Urgente</dc:title>
</cp:coreProperties>
</file>