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ROGAZIONE UR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Se l’assessore Mattei gode ancora della fiducia del gruppo consiliare P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nenti: Francesco Torselli, Emanuele Roselli, Jacopo Cell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ttoscritti Consiglieri Comunali,</w:t>
      </w:r>
    </w:p>
    <w:p>
      <w:pPr>
        <w:pStyle w:val="Normal"/>
        <w:numPr>
          <w:ilvl w:val="0"/>
          <w:numId w:val="4"/>
        </w:numPr>
        <w:rPr/>
      </w:pPr>
      <w:r>
        <w:rPr/>
        <w:t>VISTO il dibattito sviluppatosi durante la seduta del Consiglio Comunale del 28/06/2010 sul tema della ZTL notturna;</w:t>
      </w:r>
    </w:p>
    <w:p>
      <w:pPr>
        <w:pStyle w:val="Normal"/>
        <w:numPr>
          <w:ilvl w:val="0"/>
          <w:numId w:val="1"/>
        </w:numPr>
        <w:rPr/>
      </w:pPr>
      <w:r>
        <w:rPr/>
        <w:t>VISTO l’Ordine del Giorno presentato dai Consiglieri Comunali Jacopo Cellai, Emanuele Roselli e Francesco Torselli sulla “Realizzazione di una staffa di penetrazione alla ZTL notturna da Via Cavour a Piazza San Marco”;</w:t>
      </w:r>
    </w:p>
    <w:p>
      <w:pPr>
        <w:pStyle w:val="Normal"/>
        <w:numPr>
          <w:ilvl w:val="0"/>
          <w:numId w:val="8"/>
        </w:numPr>
        <w:rPr/>
      </w:pPr>
      <w:r>
        <w:rPr/>
        <w:t>VISTO l’Ordine del Giorno presentato dai Consiglieri Comunali Francesco Torselli, Emanuele Roselli e Jacopo Cellai sullo “Spostamento dell’accesso alla ZTL notturna da Piazza Ferrucci al varco telematico di Ponte alle Grazie / Via de’ Bardi”;</w:t>
      </w:r>
    </w:p>
    <w:p>
      <w:pPr>
        <w:pStyle w:val="Normal"/>
        <w:numPr>
          <w:ilvl w:val="0"/>
          <w:numId w:val="6"/>
        </w:numPr>
        <w:rPr/>
      </w:pPr>
      <w:r>
        <w:rPr/>
        <w:t>PRESO ATTO delle parole dell’Assessore alla Mobilità Massimo Mattei, pronunciate nel medesimo consiglio, con le quali ha espresso un parere di condivisione di massima degli Ordini del Giorno sopra citati;</w:t>
      </w:r>
    </w:p>
    <w:p>
      <w:pPr>
        <w:pStyle w:val="Normal"/>
        <w:numPr>
          <w:ilvl w:val="0"/>
          <w:numId w:val="9"/>
        </w:numPr>
        <w:rPr/>
      </w:pPr>
      <w:r>
        <w:rPr/>
        <w:t>PRESO ATTO del voto espresso in Consiglio Comunale dalla maggioranza di centrosinistra di contrarietà ad entrambi gli Ordini del Giorno sopra citati;</w:t>
      </w:r>
    </w:p>
    <w:p>
      <w:pPr>
        <w:pStyle w:val="Normal"/>
        <w:numPr>
          <w:ilvl w:val="0"/>
          <w:numId w:val="7"/>
        </w:numPr>
        <w:rPr/>
      </w:pPr>
      <w:r>
        <w:rPr/>
        <w:t>MOTIVATA l’urgenza data la rilevanza politica di quanto accaduto nel corso del Consiglio Comunale del 28/06/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ROGANO  IL SINDACO PER SAP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 l’Assessore alla Mobilità Massimo Mattei gode ancora della fiducia dei gruppi consiliari che rappresentano la maggioranza a sostegno della giunta;</w:t>
      </w:r>
    </w:p>
    <w:p>
      <w:pPr>
        <w:pStyle w:val="Normal"/>
        <w:numPr>
          <w:ilvl w:val="0"/>
          <w:numId w:val="3"/>
        </w:numPr>
        <w:rPr/>
      </w:pPr>
      <w:r>
        <w:rPr/>
        <w:t>se l’Assessore alla Mobilità Massimo Mattei reputa i gruppi consiliari che rappresentano la maggioranza a sostegno della giunta all’altezza del loro ruolo;</w:t>
      </w:r>
    </w:p>
    <w:p>
      <w:pPr>
        <w:pStyle w:val="Normal"/>
        <w:numPr>
          <w:ilvl w:val="0"/>
          <w:numId w:val="2"/>
        </w:numPr>
        <w:rPr/>
      </w:pPr>
      <w:r>
        <w:rPr/>
        <w:t>se l’Assessore Mattei intende, nonostante il voto espresso nel Consiglio Comunale del 28/06/2010, dare seguito alle proposte avanzate dai Consiglieri Comunali proponenti in merito a quanto espresso negli Ordini del Giorno sopra cita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ancesco Torselli</w:t>
        <w:tab/>
        <w:tab/>
        <w:tab/>
        <w:t>Jacopo Cellai</w:t>
        <w:tab/>
        <w:tab/>
        <w:tab/>
        <w:tab/>
        <w:t>Emanuele Rosel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nze, 29 giugno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11:00Z</dcterms:created>
  <dc:creator>malagigi</dc:creator>
  <dc:description/>
  <cp:keywords/>
  <dc:language>en-US</dc:language>
  <cp:lastModifiedBy>malagigi</cp:lastModifiedBy>
  <cp:lastPrinted>2010-06-29T14:17:00Z</cp:lastPrinted>
  <dcterms:modified xsi:type="dcterms:W3CDTF">2010-06-29T12:18:00Z</dcterms:modified>
  <cp:revision>2</cp:revision>
  <dc:subject/>
  <dc:title>INTERROGAZIONE URGENTE</dc:title>
</cp:coreProperties>
</file>